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65/C1/434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Data: 15.10.2008    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792/23.09.2008, înregistrată la CNSC cu nr. 23516/23.09.2008, formulată de SC MIKE SECURITY SRL,</w:t>
      </w:r>
      <w:r>
        <w:rPr>
          <w:rFonts w:cs="Arial" w:ascii="Verdana" w:hAnsi="Verdana"/>
          <w:bCs/>
          <w:i/>
          <w:i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cu sediul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î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Reşiţa,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B-dul Republicii, nr. 11, Sc. 1, Ap. 4, Judeţul Caraş-Severin, înregistrată la ORC sub nr. J11/816/2006, având CUI 15312264, reprezentată legal prin d-na Duma Durăin Ionela Valerica – Administrator, împotriva raportului procedurii de atribuire nr. 9713/17.09.2008</w:t>
      </w:r>
      <w:r>
        <w:rPr>
          <w:rFonts w:cs="Arial" w:ascii="Verdana" w:hAnsi="Verdana"/>
          <w:color w:val="000000"/>
          <w:sz w:val="28"/>
          <w:szCs w:val="28"/>
          <w:lang w:val="ro-RO"/>
        </w:rPr>
        <w:t>, emis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de autoritatea contractantă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REGIA NAŢIONALĂ A PĂDURILOR-ROMSILVA, DIRECŢIA SILVICĂ DROBETA TURNU-SEVERIN, cu sediul în Drobeta Turnu-Severin, Str. Eroii de la Cerna, nr. 22, Jud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ehedinţi, în cadrul procedurii de </w:t>
      </w:r>
      <w:r>
        <w:rPr>
          <w:rFonts w:cs="Arial" w:ascii="Verdana" w:hAnsi="Verdana"/>
          <w:sz w:val="28"/>
          <w:szCs w:val="28"/>
          <w:lang w:val="ro-RO"/>
        </w:rPr>
        <w:t>„licitaţie deschisă” privind atribuirea contractului de achiziţie publică având ca obiect: „Asigurarea paza sediului Direcţiei Silvice Drobeta Turnu-Severin şi a sediului S.P. Şimian” cod CPV 74613000-9, s-au solicitat:</w:t>
      </w:r>
    </w:p>
    <w:p>
      <w:pPr>
        <w:pStyle w:val="Normal"/>
        <w:ind w:firstLine="36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-anularea raportului </w:t>
      </w:r>
      <w:r>
        <w:rPr>
          <w:rFonts w:cs="Arial" w:ascii="Verdana" w:hAnsi="Verdana"/>
          <w:bCs/>
          <w:color w:val="000000"/>
          <w:sz w:val="28"/>
          <w:szCs w:val="28"/>
          <w:lang w:val="ro-RO"/>
        </w:rPr>
        <w:t>procedurii de atribuire nr. 9713/17.09.2008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descalificarea firmei SC Andy Guard Star SRL;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dispunerea ca autoritatea contractantă să declare câştigătoare firma care îndeplineşte toate condiţiile din caietul de sarcini, întrucât firma SC MIKE SECURITY SRL s-a clasat pe locul II conform procesului verbal de deschidere a ofertelor nr. 9607/16.09.2008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  <w:t>DECIDE: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în parte contestaţia formulată de către SC MIKE SECURITY SRL în contradictoriu cu autoritatea contractantă REGIA NAŢIONALĂ A PĂDURILOR-ROMSILVA, DIRECŢIA SILVICĂ DROBETA TURNU-SEVERIN, astfel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solicitarea cu privire la cererea de anulare a raportului procedurii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9713/17.09.2008 </w:t>
      </w:r>
      <w:r>
        <w:rPr>
          <w:rFonts w:cs="Arial" w:ascii="Verdana" w:hAnsi="Verdana"/>
          <w:sz w:val="28"/>
          <w:szCs w:val="28"/>
          <w:lang w:val="ro-RO"/>
        </w:rPr>
        <w:t>şi a actelor subsecvente acestui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</w:t>
      </w:r>
      <w:r>
        <w:rPr>
          <w:rFonts w:cs="Arial" w:ascii="Verdana" w:hAnsi="Verdana"/>
          <w:sz w:val="28"/>
          <w:szCs w:val="28"/>
          <w:lang w:val="ro-RO"/>
        </w:rPr>
        <w:t xml:space="preserve"> ca nefondată solicitarea de descalificarea a ofertei depuse de către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SC ADY GUARD STAR SRL;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respinge ca nefondată cererea cu privire la declararea ca şi câştigătoare a ofertei depusă de către contestat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Dispune continuarea procedurii prin reevaluare ofertei contestatorului pe baza prevederilor art.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203 alin. (1) </w:t>
      </w:r>
      <w:r>
        <w:rPr>
          <w:rFonts w:cs="Arial" w:ascii="Verdana" w:hAnsi="Verdana"/>
          <w:sz w:val="28"/>
          <w:szCs w:val="28"/>
          <w:lang w:val="ro-RO"/>
        </w:rPr>
        <w:t>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medierile,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Helv;Arial" w:ascii="Verdana" w:hAnsi="Verdana"/>
          <w:color w:val="000000"/>
          <w:sz w:val="28"/>
          <w:szCs w:val="28"/>
        </w:rPr>
        <w:t>dispuse anterior, se vor efectua în termen de 3 zile de la expirarea termenului de exercitare a căii de atac, astfel cum este acesta prevăzut la art. 280 alin.(5) din OUG nr.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şi executorie pentru părţi, conform prevederilor art. 280 alin. (1) şi (3) din OUG nr. 34/2006, aprobată prin Legea nr. 337/2006, cu modificările şi completările ulterioare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color w:val="000000"/>
          <w:sz w:val="28"/>
          <w:szCs w:val="28"/>
          <w:lang w:val="ro-RO"/>
        </w:rPr>
      </w:pPr>
      <w:r>
        <w:rPr>
          <w:rFonts w:cs="Verdana" w:ascii="Verdana" w:hAnsi="Verdana"/>
          <w:color w:val="000000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74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6:00Z</dcterms:created>
  <dc:creator>Ramona Hatingher</dc:creator>
  <dc:description/>
  <cp:keywords/>
  <dc:language>en-US</dc:language>
  <cp:lastModifiedBy>Iuliana Matei</cp:lastModifiedBy>
  <cp:lastPrinted>2008-06-09T14:13:00Z</cp:lastPrinted>
  <dcterms:modified xsi:type="dcterms:W3CDTF">2008-10-20T07:52:00Z</dcterms:modified>
  <cp:revision>198</cp:revision>
  <dc:subject/>
  <dc:title/>
</cp:coreProperties>
</file>