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767/C8/4576</w:t>
      </w:r>
    </w:p>
    <w:p>
      <w:pPr>
        <w:pStyle w:val="Normal"/>
        <w:jc w:val="center"/>
        <w:rPr/>
      </w:pPr>
      <w:r>
        <w:rPr>
          <w:rFonts w:cs="Arial" w:ascii="Verdana" w:hAnsi="Verdana"/>
          <w:b/>
          <w:sz w:val="28"/>
          <w:szCs w:val="28"/>
        </w:rPr>
        <w:t xml:space="preserve">Data : 15.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Cs/>
          <w:sz w:val="28"/>
          <w:szCs w:val="28"/>
        </w:rPr>
      </w:pPr>
      <w:r>
        <w:rPr>
          <w:rFonts w:cs="Arial" w:ascii="Verdana" w:hAnsi="Verdana"/>
          <w:sz w:val="28"/>
          <w:szCs w:val="28"/>
        </w:rPr>
        <w:tab/>
        <w:t>Prin contestaţia nr. 324/06.10.2008, înregistrată la Consiliul Naţional de Soluţionare a Contestaţiilor sub nr. 24865/06.10.2008, formulată de către S.C. CONSIT S.A. – SOCIETATE DE CONSULTANŢĂ PENTRU INFRASTRUCTURI TERESTRE, cu sediul în Bucureşti, Str. Daniel Ciugureanu, nr. 1, sector 1, cod poştal 070000, având Număr de înregistrare în Registrul Comerţului J40/6411/1993, Cod Unic de Înregistrare RO5405340, formulată împotriva rezultatului procedurii de atribuire comunicat prin adresa nr. 13051/02.10.2008, transmis de CONSILIUL JUDEŢEAN VÂLCEA, cu sediul în Râmnicu Vâlcea, Str. General Praporgescu, nr. 1, judeţul Vâlcea, în calitate de autoritate contractantă, în cadrul procedurii de „licitaţie deschisă” pentru atribuirea contractului de achiziţie publică de servicii având ca obiect „Elaborarea documentaţiei tehnico-economice, faza: proiect tehnic, caiet de sarcini, detalii de execuţie şi a studiilor conexe pentru lucrarea Reabilitare şi modernizare DJ 677 Mădulari-Şuşani-Limită Judeţul Olt, km 0+000 – 23+850”, Judeţul Vâlcea, s-a solicitat anularea rezultatului procedurii de atribuire comunicat prin adresa nr. 13051/02.10.2008 şi reanalizarea procedurii de atribuire în cauză.</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CONSIT S.A. – SOCIETATE DE CONSULTANŢĂ PENTRU INFRASTRUCTURI TERESTRE în contradictoriu cu CONSILIUL JUDEŢEAN VÂLCE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29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2:00Z</dcterms:created>
  <dc:creator>Lucica Platica</dc:creator>
  <dc:description/>
  <cp:keywords/>
  <dc:language>en-US</dc:language>
  <cp:lastModifiedBy>lavinia voineci</cp:lastModifiedBy>
  <cp:lastPrinted>2008-10-16T17:37:00Z</cp:lastPrinted>
  <dcterms:modified xsi:type="dcterms:W3CDTF">2008-10-20T09:09:00Z</dcterms:modified>
  <cp:revision>137</cp:revision>
  <dc:subject/>
  <dc:title/>
</cp:coreProperties>
</file>