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4768/C8/457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15.10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in contestaţia nr. 326/06.10.2008, înregistrată la Consiliul Naţional de Soluţionare a Contestaţiilor sub nr. 24864/06.10.2008, formulată de către S.C. CONSIT S.A. – SOCIETATE DE CONSULTANŢĂ PENTRU INFRASTRUCTURI TERESTRE, cu sediul în Bucureşti, Str. Daniel Ciugureanu nr. 1, sector 1, având Număr de înregistrare în Registrul Comerţului J40/6411/1993, Cod Unic de Înregistrare RO5405340, împotriva rezultatului procedurii comunicat prin adresa nr. 13053/02.10.2008, transmis de CONSILIUL JUDEŢEAN VÂLCEA, cu sediul în Râmnicu Vâlcea, Str. General Praporgescu, nr. 1-T, judeţul Vâlcea, în calitate de autoritate contractantă, în cadrul procedurii de „licitaţie deschisă” pentru atribuirea contractului de achiziţie publică de servicii având ca obiect „Elaborarea documentaţiei tehnico-economice, faza: proiect tehnic, caiet de sarcini, detalii de execuţie şi a studiilor conexe pentru lucrarea Reabilitare şi modernizare DJ 665 Limită Judeţul Gorj-Mariţa-Izvoru Rece-Vaideeni-Horezu (DN 67), km 53+650 - 69+169,” Judeţul Vâlcea, s-a solicitat anularea rezultatului procedurii de atribuire comunicat prin adresa nr. 13053/02.10.2008 şi reanalizarea procedurii de atribuire în cauză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În temeiul art. 278 alin. (5) din</w:t>
      </w:r>
      <w:r>
        <w:rPr>
          <w:rFonts w:cs="Arial" w:ascii="Verdana" w:hAnsi="Verdana"/>
          <w:bCs/>
          <w:sz w:val="28"/>
          <w:szCs w:val="28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, ca nefondată,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testaţia formulată de S.C. CONSIT S.A. – SOCIETATE DE CONSULTANŢĂ PENTRU INFRASTRUCTURI TERESTRE în contradictoriu cu CONSILIUL JUDEŢEAN VÂLCE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32:00Z</dcterms:created>
  <dc:creator>Lucica Platica</dc:creator>
  <dc:description/>
  <cp:keywords/>
  <dc:language>en-US</dc:language>
  <cp:lastModifiedBy>lavinia voineci</cp:lastModifiedBy>
  <cp:lastPrinted>2008-07-16T21:10:00Z</cp:lastPrinted>
  <dcterms:modified xsi:type="dcterms:W3CDTF">2008-10-20T09:10:00Z</dcterms:modified>
  <cp:revision>48</cp:revision>
  <dc:subject/>
  <dc:title/>
</cp:coreProperties>
</file>