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7 / 59C4 / 4893</w:t>
      </w:r>
    </w:p>
    <w:p>
      <w:pPr>
        <w:pStyle w:val="Normal"/>
        <w:jc w:val="center"/>
        <w:rPr/>
      </w:pPr>
      <w:r>
        <w:rPr>
          <w:rFonts w:cs="Arial" w:ascii="Verdana" w:hAnsi="Verdana"/>
          <w:b/>
          <w:sz w:val="28"/>
          <w:szCs w:val="28"/>
          <w:lang w:val="ro-RO"/>
        </w:rPr>
        <w:t>Data: 06.0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left="360" w:hanging="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275 din 20.12.2007, înregistrată la Consiliul Naţional de Soluţionare a Contestaţiilor cu nr. 24464 din 20.12.2007, depusă de </w:t>
      </w:r>
      <w:r>
        <w:rPr>
          <w:rFonts w:cs="Verdana" w:ascii="Verdana" w:hAnsi="Verdana"/>
          <w:sz w:val="28"/>
          <w:lang w:val="ro-RO"/>
        </w:rPr>
        <w:t xml:space="preserve">S.C. </w:t>
      </w:r>
      <w:r>
        <w:rPr>
          <w:rFonts w:cs="Arial" w:ascii="Verdana" w:hAnsi="Verdana"/>
          <w:sz w:val="28"/>
          <w:szCs w:val="28"/>
          <w:lang w:val="ro-RO"/>
        </w:rPr>
        <w:t>Prodeximp S.R.L. cu sediul în Satu Mare, str. Ghe. Doja nr. 3, judetul Satu Mare, înregistrată la Oficiul Registrului Comerţului cu nr. J30/126/1196, CUI RO 8126900, împotriva deciziei emisa de către Primaria comunei Horoatu Crasnei cu sediul în Horoatu Crasnei nr. 38, judetul Salaj, în calitate de autoritate contractantă, în cadrul procedurii de licitatie deschisa organizată în vederea atribuirii contractului de achiziţie publică având ca obiect „alimentare cu apa a comunei Horoatu Crasnei, jud. Salaj”, s-a solicitat anularea procesului verbal al sedintei de deschidere a ofertelor si a comunicarii rezultatului procedurii si implicit anularea procedurii de adjudecare a contractului de achizitie publica.</w:t>
      </w:r>
    </w:p>
    <w:p>
      <w:pPr>
        <w:pStyle w:val="Normal"/>
        <w:ind w:left="-180" w:hanging="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admite capatul de cerere vizand </w:t>
      </w:r>
      <w:r>
        <w:rPr>
          <w:rFonts w:cs="Arial" w:ascii="Verdana" w:hAnsi="Verdana"/>
          <w:sz w:val="28"/>
          <w:szCs w:val="28"/>
          <w:lang w:val="ro-RO"/>
        </w:rPr>
        <w:t>anularea comunicarii rezultatului procedurii. Anuleaza adresa nr. 7394 din 14.12.2007, precum si toate celelalte adrese prin care le-a fost comunicat ofertantilor rezultatul aplicarii procedurii de achizitie publica.</w:t>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rt. 278 alin. (5) din acelasi act normativ, respinge ca tardiv capatul de cerere referitor la anularea </w:t>
      </w:r>
      <w:r>
        <w:rPr>
          <w:rFonts w:cs="Arial" w:ascii="Verdana" w:hAnsi="Verdana"/>
          <w:sz w:val="28"/>
          <w:szCs w:val="28"/>
          <w:lang w:val="ro-RO"/>
        </w:rPr>
        <w:t>procesului verbal al sedintei de deschidere a ofertelor.</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anul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134" w:right="851"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14:00Z</dcterms:created>
  <dc:creator>Adriana Vancica</dc:creator>
  <dc:description/>
  <cp:keywords/>
  <dc:language>en-US</dc:language>
  <cp:lastModifiedBy>Marieta Dregot</cp:lastModifiedBy>
  <dcterms:modified xsi:type="dcterms:W3CDTF">2008-02-11T10:12:00Z</dcterms:modified>
  <cp:revision>395</cp:revision>
  <dc:subject/>
  <dc:title/>
</cp:coreProperties>
</file>