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776/C8/4593</w:t>
      </w:r>
    </w:p>
    <w:p>
      <w:pPr>
        <w:pStyle w:val="Normal"/>
        <w:tabs>
          <w:tab w:val="clear" w:pos="720"/>
          <w:tab w:val="left" w:pos="2618" w:leader="none"/>
        </w:tabs>
        <w:jc w:val="center"/>
        <w:rPr/>
      </w:pPr>
      <w:r>
        <w:rPr>
          <w:rFonts w:cs="Arial" w:ascii="Verdana" w:hAnsi="Verdana"/>
          <w:b/>
          <w:sz w:val="28"/>
          <w:szCs w:val="28"/>
        </w:rPr>
        <w:t xml:space="preserve">Data: 16.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122/03.10.2008, înregistrată la Consiliul Naţional de Soluţionare a Contestaţiilor sub nr. 24612/03.10.2008, formulată de către S.C. MEGAVOX S.R.L., cu sediul în Bucureşti, Calea Giuleşti nr. 50, bl. 3, sc. 1, et. 1, ap. 7, sector 6, având Număr de înregistrare în Registrul Comerţului J40/13233/1993, Cod Unic de Înregistrare 3995473, formulată împotriva rezultatului procedurii comunicat prin adresa nr. 1274/29.09.2008, emisă de către TEATRUL NAŢIONAL „MIHAI EMINESCU” TIMIŞOARA, având sediul în Timişoara, str. Mărăşeşti nr. 2, judeţul Timiş, în calitate de autoritate contractantă, în cadrul procedurii de „cerere de oferte”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Achiziţie dimeri</w:t>
      </w:r>
      <w:r>
        <w:rPr>
          <w:rFonts w:cs="Arial" w:ascii="Verdana" w:hAnsi="Verdana"/>
          <w:sz w:val="28"/>
          <w:szCs w:val="28"/>
        </w:rPr>
        <w:t>”</w:t>
      </w:r>
      <w:r>
        <w:rPr>
          <w:rFonts w:cs="Arial" w:ascii="Verdana" w:hAnsi="Verdana"/>
          <w:bCs/>
          <w:sz w:val="28"/>
          <w:szCs w:val="28"/>
        </w:rPr>
        <w:t>, s-a solicitat anularea comunicării rezultatului procedurii, recalcularea punctajelor, precum şi obligarea autorităţii contractante la intrarea în legalitate şi respingerea ofertelor neconforme.</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MEGAVOX S.R.L. în contradictoriu cu TEATRUL NAŢIONAL „MIHAI EMINESCU” TIMIŞOAR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296"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8:00Z</dcterms:created>
  <dc:creator>Lucica Platica</dc:creator>
  <dc:description/>
  <cp:keywords/>
  <dc:language>en-US</dc:language>
  <cp:lastModifiedBy>lavinia voineci</cp:lastModifiedBy>
  <cp:lastPrinted>2008-10-17T14:37:00Z</cp:lastPrinted>
  <dcterms:modified xsi:type="dcterms:W3CDTF">2008-10-20T09:11:00Z</dcterms:modified>
  <cp:revision>18</cp:revision>
  <dc:subject/>
  <dc:title>CONSILIUL   NAŢIONAL   DE SOLUŢIONARE A CONTESTAŢIILOR</dc:title>
</cp:coreProperties>
</file>