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78 / 5C5 / 18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transmisă prin fax, înregistrată la CNSC sub nr. 1380/30.01.2008, formulată de către S.C. SIVECO ROMANIA S.A., cu sediul în municipiul Bucureşti, strada Răsăritului nr. 1, bl. 118, sc. 2, et. 1, ap. 48, sector 6, înregistrată la Oficiul Registrului Comerţului sub nr. J40/14658/1992, cod fiscal nr. RO 476331, împotriva rezultatului procedurii de atribuire, prin licitaţie deschisă, a contractului de achiziţie publică privind furnizarea unui „sistem de informatizare integrată (ERP)”, având cod CPV 30211300-4, organizată de autoritatea contractantă REGIA NAŢIONALĂ A PĂDURILOR „ROMSILVA”, cu sediul în municipiul Bucureşti, b-dul Magheru nr. 31, sector 1, s-a solicitat obligarea autorităţii contractante, „să ofere precizări cu privire la modul de aplicare a algoritmului de calcul, să transmită motivele care au dus la depunctarea ofertei SIVECO pe partea tehnică şi să reevalueze ofertele tuturor participanţilor la procedur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către S.C. SIVECO ROMANIA S.A., cu sediul în municipiul Bucureşti, strada Răsăritului nr. 1, bl. 118, sc.2, et. 1, ap. 48, sector 6, în contradictoriu cu autoritatea contractantă, REGIA NAŢIONALĂ A PĂDURILOR „ROMSILVA”, cu sediul în municipiul Bucureşti, b-dul Magheru nr. 31, sector 1.</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1:00Z</dcterms:created>
  <dc:creator>Maria Gheorghe </dc:creator>
  <dc:description/>
  <cp:keywords/>
  <dc:language>en-US</dc:language>
  <cp:lastModifiedBy>Viorel Toma</cp:lastModifiedBy>
  <cp:lastPrinted>2008-02-06T10:43:00Z</cp:lastPrinted>
  <dcterms:modified xsi:type="dcterms:W3CDTF">2008-02-11T07:53:00Z</dcterms:modified>
  <cp:revision>25</cp:revision>
  <dc:subject/>
  <dc:title/>
</cp:coreProperties>
</file>