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83/C6/454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4681/06.10.2008, contestaţia (fără număr de înregistrare la contestator), precizată prin adresa înregistrată la C.N.S.C. cu nr. 25433/10.10.2008, formulată de către S.C. ROMSIT CONSTRUCT S.R.L., cu sediul în Galaţi, str. Constructorilor nr. 28</w:t>
      </w:r>
      <w:r>
        <w:rPr>
          <w:rFonts w:cs="Verdana" w:ascii="Verdana" w:hAnsi="Verdana"/>
          <w:sz w:val="28"/>
          <w:szCs w:val="28"/>
        </w:rPr>
        <w:t>, bl. CS5, ap. 6, judeţul Galaţi, înregistrată la Oficiul Registrului Comerţului cu nr. J17/868/2004, C.U.I. RO 16492678</w:t>
      </w:r>
      <w:r>
        <w:rPr>
          <w:rFonts w:cs="Arial" w:ascii="Verdana" w:hAnsi="Verdana"/>
          <w:sz w:val="28"/>
          <w:szCs w:val="28"/>
          <w:lang w:val="ro-RO"/>
        </w:rPr>
        <w:t>, reprezentată de Epure Ionuţ</w:t>
      </w:r>
      <w:r>
        <w:rPr>
          <w:rFonts w:cs="Verdana" w:ascii="Verdana" w:hAnsi="Verdana"/>
          <w:sz w:val="28"/>
          <w:szCs w:val="28"/>
        </w:rPr>
        <w:t>, în calitate de administrator,</w:t>
      </w:r>
      <w:r>
        <w:rPr>
          <w:rFonts w:cs="Arial" w:ascii="Verdana" w:hAnsi="Verdana"/>
          <w:sz w:val="28"/>
          <w:szCs w:val="28"/>
          <w:lang w:val="ro-RO"/>
        </w:rPr>
        <w:t xml:space="preserve"> împotriva procedurii de atribuire a contractului de achiziţie publică, având ca obiect „Reparaţie curentă cantină şi recompartimentare Şcoala de Arte şi Meserii Simion Mehedinţi”, organizată de ŞCOALA DE ARTE ŞI MESERII „SIMION MEHEDINŢI”, în calitate de autoritate contractantă, cu sediul în Galaţi, str. N. Bălcescu nr. 19, judeţul Galaţi, prin care se solicită obligarea autorităţii contractante de a lua măsurile necesare pentru remedierea actelor ce afectează procedura de atribuire, respectiv refacerea caietului de sarcini şi   rel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ROMSIT CONSTRUCT  S.R.L., cu sediul în Galaţi, str. Constructorilor nr. 28</w:t>
      </w:r>
      <w:r>
        <w:rPr>
          <w:rFonts w:cs="Verdana" w:ascii="Verdana" w:hAnsi="Verdana"/>
          <w:sz w:val="28"/>
          <w:szCs w:val="28"/>
        </w:rPr>
        <w:t>, bl. CS5, ap. 6, judeţul Galaţi,</w:t>
      </w:r>
      <w:r>
        <w:rPr>
          <w:rFonts w:cs="Arial" w:ascii="Verdana" w:hAnsi="Verdana"/>
          <w:sz w:val="28"/>
          <w:szCs w:val="28"/>
          <w:lang w:val="ro-RO"/>
        </w:rPr>
        <w:t xml:space="preserve"> în contradictoriu cu ŞCOALA DE ARTE ŞI MESERII „SIMION MEHEDINŢI”, cu sediul în Galaţi, str. N. Bălcescu nr. 19, judeţul Galaţi, ca lipsită de obiec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11:00Z</dcterms:created>
  <dc:creator> </dc:creator>
  <dc:description/>
  <cp:keywords/>
  <dc:language>en-US</dc:language>
  <cp:lastModifiedBy>Denisa Ion</cp:lastModifiedBy>
  <cp:lastPrinted>2008-10-16T10:39:00Z</cp:lastPrinted>
  <dcterms:modified xsi:type="dcterms:W3CDTF">2008-10-20T07:48:00Z</dcterms:modified>
  <cp:revision>4</cp:revision>
  <dc:subject/>
  <dc:title>C</dc:title>
</cp:coreProperties>
</file>