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784/C3/4616-4621</w:t>
      </w:r>
    </w:p>
    <w:p>
      <w:pPr>
        <w:pStyle w:val="Normal"/>
        <w:jc w:val="center"/>
        <w:rPr/>
      </w:pPr>
      <w:r>
        <w:rPr>
          <w:rFonts w:cs="Arial" w:ascii="Verdana" w:hAnsi="Verdana"/>
          <w:b/>
          <w:sz w:val="28"/>
          <w:szCs w:val="28"/>
          <w:lang w:val="ro-RO"/>
        </w:rPr>
        <w:t xml:space="preserve">Data: 16.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ile nr. 856/07.10.2008 şi nr. 867/08.10.2008, înregistrate la CNSC sub nr. 25129/08.10.2008 şi nr. 25132 din 08.10.2008, depuse de SC BEBE TRANS ROM SRL, cu sediul în Slatina, str. Libertăţii nr. 5, bl. 5, sc. A, ap. 12, judeţul Olt, înmatriculată la Oficiul Registrului Comerţului sub nr. J28/1249/1992, având CUI RO 1547171, reprezentată prin Georgeta Scrieciu – Director General, formulate împotriva documentaţiei de atribuire şi a adresei nr. 11004/07.10.2008, emise de Consiliul Local al Oraşului Scorniceşti, cu sediul în Scorniceşti, bd. Muncii nr. 13, judeţul Olt, cod poştal 235600, în calitate de autoritate contractantă în cadrul procedurii, licitaţie deschisă, organizată pentru atribuirea contractului de lucrări (proiectare şi execuţie) „Modernizare zona centrală în oraşul Scorniceşti, judeţul Olt”, coduri CPV 74232250-1 şi 45200000-9, s-a solicitat Consiliului obligarea autorităţii contractante la refacerea fişei de date a achiziţiei prin stabilirea unor cerinţe „care să nu ducă la restricţionarea participării şi la restrângerea concurenţei” (prin prima contestaţie) precum şi „reprogramarea licitaţiei şi luarea tuturor măsurilor necesare pentru remedierea actelor ce afectează procedura de atribuire” (prin cea de-a doua contestaţi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primei contestaţii.</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ea de-a doua contestaţi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31:00Z</dcterms:created>
  <dc:creator>Dan Cranta</dc:creator>
  <dc:description/>
  <cp:keywords/>
  <dc:language>en-US</dc:language>
  <cp:lastModifiedBy>Ioana Teodorescu</cp:lastModifiedBy>
  <cp:lastPrinted>2008-10-17T09:03:00Z</cp:lastPrinted>
  <dcterms:modified xsi:type="dcterms:W3CDTF">2008-10-20T06:22:00Z</dcterms:modified>
  <cp:revision>18</cp:revision>
  <dc:subject/>
  <dc:title/>
</cp:coreProperties>
</file>