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786/C9/ 45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59/03.10.2008, înregistrată la CNSC cu nr. 24795/06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RUSSI SCIENTIFIC INSTRUMENTS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Tudor Vianu nr. 3, sector 1, </w:t>
      </w:r>
      <w:r>
        <w:rPr>
          <w:rFonts w:cs="Arial" w:ascii="Verdana" w:hAnsi="Verdana"/>
          <w:sz w:val="28"/>
          <w:szCs w:val="28"/>
          <w:lang w:val="ro-RO"/>
        </w:rPr>
        <w:t>reprezentată legal de Florin Russ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eciziei autorităţii contractante din cadrul procedurii de atribuire elaborată de UNIVERSITATEA „DUNĂREA DE JOS” GALAŢ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Galaţi, Str. Domnească nr. 47, judeţul Galaţi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achiziţia de echipamente pentru platforma BIOALIMENT”, se solicită anularea actului de atribuire a contractului de achiziţie publică pentru lotul 6 “pH-metru”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RUSSI SCIENTIFIC INSTRUMENTS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VERSITATEA „DUNĂREA DE JOS” GALAŢ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,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90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6:00Z</dcterms:created>
  <dc:creator> </dc:creator>
  <dc:description/>
  <cp:keywords/>
  <dc:language>en-US</dc:language>
  <cp:lastModifiedBy>Andreea Ciocau</cp:lastModifiedBy>
  <cp:lastPrinted>2008-10-16T15:30:00Z</cp:lastPrinted>
  <dcterms:modified xsi:type="dcterms:W3CDTF">2008-10-17T08:46:00Z</dcterms:modified>
  <cp:revision>2</cp:revision>
  <dc:subject/>
  <dc:title/>
</cp:coreProperties>
</file>