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4787/ C6 /4563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58 din 03.10.2008, înregistrată la C.N.S.C. cu nr. 24792 din 06.10.2008, depusă de S.C. MOBIMEX 94 S.R.L., cu sediul social în Bucureşti, Str. Veteranilor nr. 1-5, bl. 7, ap. 8, sector 6, cu punct de lucru stabil şi adresă de corespondenţă precizată, în Bucureşti, Şos. Chitilei nr. 125, sector 1, înregistrată la Oficiul Registrului Comerţului sub nr. J40/4940/1994, având CIF RO 5394445, împotriva raportului procedurii şi a adresei de comunicare a rezultatului procedurii, emise de </w:t>
      </w:r>
      <w:r>
        <w:rPr>
          <w:rFonts w:cs="Arial" w:ascii="Verdana" w:hAnsi="Verdana"/>
          <w:bCs/>
          <w:sz w:val="28"/>
          <w:szCs w:val="28"/>
          <w:lang w:val="ro-RO"/>
        </w:rPr>
        <w:t>REGIA AUTONOMĂ ADMINISTRAŢIA PATRIMONIULUI PROTOCOLULUI DE STAT – SUCURSALA DE REPREZENTARE ŞI PROTOCOL OLĂNEŞTI, cu sediul în Olăneşti, Aleea Salcâmilor nr. 2, jud. Vâlcea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38/9/1997, având CIF RO 3237134, în calitate de autoritate contractantă, în cadrul procedurii de atribuire, prin licitaţie deschisă, a contractului de furnizare „Amenajări interioare – dotare – Hotel Cindrel Păltiniş”, cod CPV 36100000-2, se solicită anularea actelor susmenţionate, obligarea autorităţii contractante de a proceda la reevaluarea ofertelor,  cu respectarea </w:t>
      </w:r>
      <w:r>
        <w:rPr>
          <w:rFonts w:cs="Arial" w:ascii="Verdana" w:hAnsi="Verdana"/>
          <w:sz w:val="28"/>
          <w:szCs w:val="28"/>
          <w:lang w:val="es-ES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legislaţiei în materia achiziţiilor publice şi prevederile documentaţiei de atribuire”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, în parte, contestaţia formulată de S.C. MOBIMEX 94 S.R.L., cu sediul social în Bucureşti, Str. Veteranilor nr. 1-5, bl. 7, ap. 8, sector 6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REGIA AUTONOMĂ ADMINISTRAŢIA PATRIMONIULUI PROTOCOLULUI DE STAT – SUCURSALA DE REPREZENTARE ŞI PROTOCOL OLĂNEŞTI, cu sediul în Olăneşti, Aleea Salcâmilor nr. 2, jud. Vâlcea</w:t>
      </w:r>
      <w:r>
        <w:rPr>
          <w:rFonts w:cs="Arial" w:ascii="Verdana" w:hAnsi="Verdana"/>
          <w:sz w:val="28"/>
          <w:szCs w:val="28"/>
          <w:lang w:val="ro-RO"/>
        </w:rPr>
        <w:t xml:space="preserve"> şi dispune </w:t>
      </w:r>
      <w:r>
        <w:rPr>
          <w:rFonts w:cs="Arial" w:ascii="Verdana" w:hAnsi="Verdana"/>
          <w:sz w:val="28"/>
          <w:szCs w:val="28"/>
          <w:lang w:val="es-ES"/>
        </w:rPr>
        <w:t xml:space="preserve">anularea, în parte, a raportului procedurii de atribuire nr. 1734 din 24.09.2008, cu privire la oferta depusă de S.C. </w:t>
      </w:r>
      <w:r>
        <w:rPr>
          <w:rFonts w:cs="Arial" w:ascii="Verdana" w:hAnsi="Verdana"/>
          <w:sz w:val="28"/>
          <w:szCs w:val="28"/>
          <w:lang w:val="ro-RO"/>
        </w:rPr>
        <w:t xml:space="preserve">CARPAŢI MODERN FURNITURA S.R.L., precum şi a documentelor subsecvente raportului procedurii de atribuire.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, cu reevaluarea ofertei S.C. CARPAŢI MODERN FURNITURA S.R.L., de la etapa de verificare a îndeplinirii, de către ofertantul menţionat, a condiţiilor de calificare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3:11:00Z</dcterms:created>
  <dc:creator>sile</dc:creator>
  <dc:description/>
  <cp:keywords/>
  <dc:language>en-US</dc:language>
  <cp:lastModifiedBy>Denisa Ion</cp:lastModifiedBy>
  <cp:lastPrinted>2008-10-16T01:32:00Z</cp:lastPrinted>
  <dcterms:modified xsi:type="dcterms:W3CDTF">2008-10-20T07:48:00Z</dcterms:modified>
  <cp:revision>27</cp:revision>
  <dc:subject/>
  <dc:title>CONSILIUL   NAŢIONAL   DE SOLUŢIONARE A CONTESTAŢIILOR</dc:title>
</cp:coreProperties>
</file>