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4788/ C6 /4510 </w:t>
      </w:r>
    </w:p>
    <w:p>
      <w:pPr>
        <w:pStyle w:val="Normal"/>
        <w:jc w:val="center"/>
        <w:rPr>
          <w:rFonts w:ascii="Verdana" w:hAnsi="Verdana" w:cs="Arial"/>
          <w:b/>
          <w:b/>
          <w:sz w:val="28"/>
          <w:szCs w:val="28"/>
          <w:lang w:val="ro-RO"/>
        </w:rPr>
      </w:pPr>
      <w:r>
        <w:rPr>
          <w:rFonts w:cs="Arial" w:ascii="Verdana" w:hAnsi="Verdana"/>
          <w:b/>
          <w:sz w:val="28"/>
          <w:szCs w:val="28"/>
          <w:lang w:val="ro-RO"/>
        </w:rPr>
        <w:t>Data: 16.10.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 xml:space="preserve">Prin contestaţia fără număr de înregistrare la emitent, înregistrată la C.N.S.C. cu nr. 24518 din 02.10.2008, depusă de S.C. SOFTWIN S.R.L., cu sediul social în Bucureşti, Str. Măguricea nr. 20, bl. 7P, sc. 1, ap. 7, sector 1, şi punct de lucru în Voluntari, şos. Pipera-Tunari nr. 1/VII, clădirea Nord City Tower, etajele 1,3 şi 4, jud. Ilfov, înregistrată la Oficiul Registrului Comerţului sub nr. J40/11207/1991, având CIF RO 1569706, împotriva actului administrativ prin care a fost declarat câştigătorul procedurii, emis de AUTORITATEA NAVALĂ ROMÂNĂ, cu sediul în Constanţa, Incinta port Constanţa nr. 1, jud. Constanţa, având CIF RO 11055818, în calitate de autoritate contractantă, în cadrul procedurii de atribuire, prin licitaţie deschisă, a contractului de furnizare „Aplicaţie de gestiune a personalului navigant şi arhivare electronică a documentelor aferente (SEAFARERS)”, cod CPV 30241100-1 şi 30241200-2, se solicită anularea acestui act şi reevaluarea ofertelor tehnice. </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Admite contestaţia formulată de S.C. SOFTWIN S.R.L., cu sediul social în Bucureşti, Str. Măguricea nr. 20, bl. 7p, sc. 1, ap. 7, sector 1, în contradictoriu cu AUTORITATEA NAVALĂ ROMÂNĂ, cu sediul în Constanţa, Incinta port Constanţa nr. 1, jud. Constanţa şi anulează raportul procedurii de atribuire nr. 12059 din 24.09.2008, precum şi actele subsecvente acestuia.</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autorităţii contractante continuarea procedurii de atribuire de la etapa de evaluare a ofertelor, cu aplicarea prevederilor art. 201 alin. </w:t>
      </w:r>
      <w:r>
        <w:rPr>
          <w:rFonts w:cs="Arial" w:ascii="Verdana" w:hAnsi="Verdana"/>
          <w:sz w:val="28"/>
          <w:szCs w:val="28"/>
        </w:rPr>
        <w:t>(</w:t>
      </w:r>
      <w:r>
        <w:rPr>
          <w:rFonts w:cs="Arial" w:ascii="Verdana" w:hAnsi="Verdana"/>
          <w:sz w:val="28"/>
          <w:szCs w:val="28"/>
          <w:lang w:val="ro-RO"/>
        </w:rPr>
        <w:t>1) şi art. 202 din O.U.G. nr. 34/2006, cu modificările şi completările ulterioare, aşa cum  s-a reţinut în motiva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10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7:32:00Z</dcterms:created>
  <dc:creator>sile</dc:creator>
  <dc:description/>
  <cp:keywords/>
  <dc:language>en-US</dc:language>
  <cp:lastModifiedBy>Denisa Ion</cp:lastModifiedBy>
  <cp:lastPrinted>2008-10-16T01:16:00Z</cp:lastPrinted>
  <dcterms:modified xsi:type="dcterms:W3CDTF">2008-10-20T07:49:00Z</dcterms:modified>
  <cp:revision>21</cp:revision>
  <dc:subject/>
  <dc:title>CONSILIUL   NAŢIONAL   DE SOLUŢIONARE A CONTESTAŢIILOR</dc:title>
</cp:coreProperties>
</file>