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79 / 50C7 / 108</w:t>
      </w:r>
    </w:p>
    <w:p>
      <w:pPr>
        <w:pStyle w:val="Normal"/>
        <w:jc w:val="center"/>
        <w:rPr>
          <w:rFonts w:ascii="Arial" w:hAnsi="Arial" w:cs="Arial"/>
          <w:b/>
          <w:b/>
          <w:sz w:val="28"/>
          <w:szCs w:val="28"/>
          <w:lang w:val="ro-RO"/>
        </w:rPr>
      </w:pPr>
      <w:r>
        <w:rPr>
          <w:rFonts w:cs="Arial" w:ascii="Arial" w:hAnsi="Arial"/>
          <w:b/>
          <w:sz w:val="28"/>
          <w:szCs w:val="28"/>
          <w:lang w:val="ro-RO"/>
        </w:rPr>
        <w:t>Data: 06.0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34/17.01.2008, înregistrată la Consiliul Naţional de Soluţionare a Contestaţiilor cu nr. 771/18.01.2008, depusă de SC Standard Consulting SRL, cu sediul în str. Nicolae Bălcescu nr. 20, ap. 3, Braşov, judeţul Braşov, CUI 13545697, privind procedura de licitaţie deschisă pentru atribuirea contractului de servicii "întocmire studiu de fezabilitate, proiect tehnic şi cerere de finanţare pentru obţinerea unei finanţări nerambursabile din fonduri structurale în vederea reabilitării reţelei de canalizare din comuna Subcetate, judeţul Harghita", cod CPV 74131500-1, cu data de deschidere a ofertelor 27.12.2007, organizată de Comuna Subcetate, cu sediul în str. Principală nr. 231, comuna Subcetate, judeţul Harghita, în calitate de autoritate contractantă, prin Primăria Comunei Subcetate, contestatoarea a solicitat revizuirea deciziei privind rezultatul procedurii de atribuir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Standard Consulting SRL nr. 134/17.01.2008 </w:t>
      </w:r>
      <w:r>
        <w:rPr>
          <w:rFonts w:cs="Arial" w:ascii="Verdana" w:hAnsi="Verdana"/>
          <w:bCs/>
          <w:sz w:val="25"/>
          <w:szCs w:val="25"/>
          <w:lang w:val="ro-RO"/>
        </w:rPr>
        <w:t>şi</w:t>
      </w:r>
      <w:r>
        <w:rPr>
          <w:rFonts w:cs="Arial" w:ascii="Verdana" w:hAnsi="Verdana"/>
          <w:sz w:val="26"/>
          <w:szCs w:val="26"/>
          <w:lang w:val="ro-RO"/>
        </w:rPr>
        <w:t xml:space="preserve"> anulează raportul procedurii de atribuire nr. 1/14.01.2008.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8-02-06T11:35:00Z</cp:lastPrinted>
  <dcterms:modified xsi:type="dcterms:W3CDTF">2008-02-08T09:40:00Z</dcterms:modified>
  <cp:revision>1439</cp:revision>
  <dc:subject/>
  <dc:title>C</dc:title>
</cp:coreProperties>
</file>