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791/ 2C2 /4113,4153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10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21999/09.09.2008, depusă de către S.C. MEDITECH S.R.L., cu sediul în Baia Mare, str. Transilvaniei nr.2A/12, judeţul Maramureş, având Cod Unic de Înregistrare 14779840 şi număr de înregistrare la Oficiul Registrului Comerţului J24/403/2022, reprezentată legal de dna Stela Săsăran împotriva comunicării rezultatului procedurii transmis prin adresa nr.707/03.09.2008 emisa de către MINISTERUL SĂNĂTĂŢII PUBLICE, având sediul în Bucureşti, str. Cristian Popişteanu nr.1-3, sectorul 1, în calitate de autoritate contractantă, </w:t>
      </w:r>
      <w:r>
        <w:rPr>
          <w:rFonts w:cs="Arial" w:ascii="Verdana" w:hAnsi="Verdana"/>
          <w:color w:val="000000"/>
          <w:sz w:val="28"/>
          <w:szCs w:val="28"/>
        </w:rPr>
        <w:t>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achiziţia de</w:t>
      </w:r>
      <w:r>
        <w:rPr>
          <w:rFonts w:cs="Arial" w:ascii="Verdana" w:hAnsi="Verdana"/>
          <w:sz w:val="28"/>
          <w:szCs w:val="28"/>
        </w:rPr>
        <w:t xml:space="preserve"> „furnizare defibrilatoare”, cod CPV 24431600-0, s-a solicitat constatarea nelegalităţii acesteia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22289/10.09.2008, depusă de către AED SERVICE DEUTSCHLAND GMBH, cu sediul în Kaiserswerther Straβe nr.115, cod poştal 40889 Ratingen, Germania, având cod fiscal DE147/5201/0593 RO10421821, reprezentată de dl Ruud Verhage, cu sediul ales pentru comunicarea actelor de procedură în Cluj-Napoca, str. Frunzişului nr.13, ap.1, bloc C1, judeţul Cluj, împotriva deciziei emisă de către MINISTERUL SĂNĂTĂŢII PUBLICE, având sediul în Bucureşti, str. Cristian Popişteanu nr.1-3, sectorul 1, în calitate de autoritate contractantă, </w:t>
      </w:r>
      <w:r>
        <w:rPr>
          <w:rFonts w:cs="Arial" w:ascii="Verdana" w:hAnsi="Verdana"/>
          <w:color w:val="000000"/>
          <w:sz w:val="28"/>
          <w:szCs w:val="28"/>
        </w:rPr>
        <w:t>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achiziţia de</w:t>
      </w:r>
      <w:r>
        <w:rPr>
          <w:rFonts w:cs="Arial" w:ascii="Verdana" w:hAnsi="Verdana"/>
          <w:sz w:val="28"/>
          <w:szCs w:val="28"/>
        </w:rPr>
        <w:t xml:space="preserve"> „furnizare defibrilatoare”, cod CPV 24431600-0, s-a solicitat anularea licitaţiei şi a actelor de atribuire a contractului.</w:t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 nr. 94 /2007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ile formulate de AED SERVICE DEUTSCHLAND GMBH şi SC MEDITECH SRL în contradictoriu cu MINISTERUL SĂNĂTĂŢI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respingerea ca neconformă a ofertei depuse de SC X-Lab Solutions SRL, pentru suspendarea dreptului de comercializare a produsului ofertat prin decizia autorităţii americane de specialit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prin reevaluarea ofertelor admisibile, după solicitarea completării documentelor de calificare de AED SERVICE DEUTSCHLAND GMBH cu respectarea prevederilor art.77 alin.(1) din HG nr.925/2006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t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96" w:right="687" w:gutter="0" w:header="0" w:top="90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6:00Z</dcterms:created>
  <dc:creator>Lucica Platica</dc:creator>
  <dc:description/>
  <cp:keywords/>
  <dc:language>en-US</dc:language>
  <cp:lastModifiedBy>Carina Zarnescu</cp:lastModifiedBy>
  <cp:lastPrinted>2008-04-09T09:43:00Z</cp:lastPrinted>
  <dcterms:modified xsi:type="dcterms:W3CDTF">2008-10-20T05:01:00Z</dcterms:modified>
  <cp:revision>11</cp:revision>
  <dc:subject/>
  <dc:title/>
</cp:coreProperties>
</file>