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4794 /271 C10/45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377/03.10.2008, transmisă prin adresa de înaintare înregistrată la Consiliu sub nr.24623/03.10.2008, completată prin adresa nr.381/13.10.2008 înregistrată la Consiliu sub nr.25595/13.10.2008, formulată de S.C. ADION PRODIMPEXTRANS S.R.L., cu sediul în municipiul Bucureşti, b-dul. Tudor Vladimirescu nr.29, sector 5, înregistrată la Oficiul Registrului Comerţului sub nr.J40/1269/1994, C.U.Î. 5144309, împotriva</w:t>
      </w:r>
      <w:r>
        <w:rPr>
          <w:rFonts w:cs="Arial" w:ascii="Verdana" w:hAnsi="Verdana"/>
          <w:bCs/>
          <w:sz w:val="28"/>
          <w:szCs w:val="28"/>
        </w:rPr>
        <w:t xml:space="preserve"> adresei nr.13367/ 01.10.2008 privind comunicarea rezultatului procedurii de atribuire (lot nr.1 Aparat de anestezie) prin „cerere de oferte” a contractului de achiziţie publică de furnizare având ca obiect „Furnizare aparat anestezie şi ventilator mecanic”, organizată de autoritatea contractantă INSTITUTUL DE PNEUMOFTIZIOLOGIE „MARIUS NASTA”</w:t>
      </w:r>
      <w:r>
        <w:rPr>
          <w:rStyle w:val="Labeldatatext"/>
          <w:rFonts w:cs="Verdana" w:ascii="Verdana" w:hAnsi="Verdana"/>
          <w:sz w:val="28"/>
          <w:szCs w:val="28"/>
        </w:rPr>
        <w:t xml:space="preserve">, cu sediul în municipiul Bucureşti, şos. Viilor nr.90, sector 5, </w:t>
      </w:r>
      <w:r>
        <w:rPr>
          <w:rFonts w:cs="Arial" w:ascii="Verdana" w:hAnsi="Verdana"/>
          <w:sz w:val="28"/>
          <w:szCs w:val="28"/>
        </w:rPr>
        <w:t>s-</w:t>
      </w:r>
      <w:r>
        <w:rPr>
          <w:rFonts w:cs="Arial" w:ascii="Verdana" w:hAnsi="Verdana"/>
          <w:bCs/>
          <w:sz w:val="28"/>
          <w:szCs w:val="28"/>
        </w:rPr>
        <w:t>a solicitat Consiliului să dispună „anularea comunicării rezultatului procedurii (act nr.13367/01.10.2008)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Admite contestaţia formulată de S.C. ADION PRODIMPEXTRANS S.R.L., cu sediul în municipiul Bucureşti, b-dul. Tudor Vladimirescu nr.29,  sector 5  în contradictoriu cu </w:t>
      </w:r>
      <w:r>
        <w:rPr>
          <w:rFonts w:cs="Arial" w:ascii="Verdana" w:hAnsi="Verdana"/>
          <w:bCs/>
          <w:sz w:val="28"/>
          <w:szCs w:val="28"/>
        </w:rPr>
        <w:t>INSTITUTUL DE PNEUMOFTIZIOLOGIE  „MARIUS NASTA”</w:t>
      </w:r>
      <w:r>
        <w:rPr>
          <w:rStyle w:val="Labeldatatext"/>
          <w:rFonts w:cs="Verdana" w:ascii="Verdana" w:hAnsi="Verdana"/>
          <w:sz w:val="28"/>
          <w:szCs w:val="28"/>
        </w:rPr>
        <w:t>, cu sediul în municipiul Bucureşti, şos. Viilor nr.90, sector 5</w:t>
      </w:r>
      <w:r>
        <w:rPr>
          <w:rFonts w:cs="Arial" w:ascii="Verdana" w:hAnsi="Verdana"/>
          <w:sz w:val="28"/>
          <w:szCs w:val="28"/>
        </w:rPr>
        <w:t xml:space="preserve"> şi dispune anularea Notei de evaluare tehnică şi profesională o ofertelor înregistrată la autoritatea contractantă sub nr.13357/29.09.2008, a Raportului procedurii nr. 13349/30.09.2008 şi a tuturor actelor subsecvente, cu reluarea  procedurii de atribuire din faza evaluării ofertelor, în termen de 11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4:00Z</dcterms:created>
  <dc:creator>Ana Serbanescu</dc:creator>
  <dc:description/>
  <cp:keywords/>
  <dc:language>en-US</dc:language>
  <cp:lastModifiedBy>Marieta Dregot</cp:lastModifiedBy>
  <cp:lastPrinted>2008-10-16T15:14:00Z</cp:lastPrinted>
  <dcterms:modified xsi:type="dcterms:W3CDTF">2008-10-20T06:55:00Z</dcterms:modified>
  <cp:revision>111</cp:revision>
  <dc:subject/>
  <dc:title/>
</cp:coreProperties>
</file>