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97/C5/46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83/09.10.2008, înregistrată la Consiliu sub nr. 25307/09.10.2008, completată cu documentele transmise cu adresa nr. 390/14.10.2008, înregistrată la Consiliu sub nr. 25782/15.10.2008, formulată de S.C. BIOENERGY INDUSTRY S.R.L., cu sediul în Localitatea Mihăileşi, COMPLEX AGROZOOTEHNIC, judeţul Giurgiu, înmatriculată la Oficiul Registrul Comerţului sub nr. J52/437/2003, CUI RO15936209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şi a comunicării rezultatului procedurii, emise în cadrul procedurii de atribuire, prin cerere de oferte, a contractului de achiziţie publică având ca obiect „Achiziţionare centrală termică 600kw (cazan încălzire cu gazeificare, combustibil solid)”, organizată de autoritatea contractantă PRIMĂRIA ORAŞULUI SÎNGEORZ-BĂI,  cu sediul în Oraşul Sîngeorz-Băi, str. Izvoarelor  nr. 2, judeţul Bistriţa-Năsăud, s-a solicitat „anularea procedurii”, „modificarea documentaţiei de atribuire” şi „reluarea proceduri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BIOENERGY INDUSTRY S.R.L., cu sediul în Localitatea Mihăileşi, COMPLEX AGROZOOTEHNIC, judeţul Giurgiu, în contradictoriu cu autoritatea contractantă PRIMĂRIA ORAŞULUI SÎNGEORZ-BĂI,  cu sediul în Oraşul Sîngeorz-Băi, str. Izvoarelor  nr. 2, judeţul Bistriţa-Năsăud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4" w:right="85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10-20T09:54:00Z</cp:lastPrinted>
  <dcterms:modified xsi:type="dcterms:W3CDTF">2008-10-20T08:50:00Z</dcterms:modified>
  <cp:revision>584</cp:revision>
  <dc:subject/>
  <dc:title/>
</cp:coreProperties>
</file>