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98/C6/470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5679/14.10.2008, contestaţia nr. 45/10.10.2008, formulată de către  S.C. EUROCLAR 2007 S.R.L., cu sediul în Sebeş</w:t>
      </w:r>
      <w:r>
        <w:rPr>
          <w:rFonts w:cs="Verdana" w:ascii="Verdana" w:hAnsi="Verdana"/>
          <w:sz w:val="28"/>
          <w:szCs w:val="28"/>
        </w:rPr>
        <w:t xml:space="preserve">, str. Mihai Viteazu nr. 39, judeţul Alba, </w:t>
      </w:r>
      <w:r>
        <w:rPr>
          <w:rFonts w:cs="Arial" w:ascii="Verdana" w:hAnsi="Verdana"/>
          <w:sz w:val="28"/>
          <w:szCs w:val="28"/>
          <w:lang w:val="ro-RO"/>
        </w:rPr>
        <w:t>reprezentată de Hustiuc Damian</w:t>
      </w:r>
      <w:r>
        <w:rPr>
          <w:rFonts w:cs="Verdana" w:ascii="Verdana" w:hAnsi="Verdana"/>
          <w:sz w:val="28"/>
          <w:szCs w:val="28"/>
        </w:rPr>
        <w:t xml:space="preserve">, în calitate de administrator, înregistrată la Oficiul Registrului Comerţului cu nr. J01/584/2007, C.I.F. RO 21693139, </w:t>
      </w:r>
      <w:r>
        <w:rPr>
          <w:rFonts w:cs="Arial" w:ascii="Verdana" w:hAnsi="Verdana"/>
          <w:sz w:val="28"/>
          <w:szCs w:val="28"/>
          <w:lang w:val="ro-RO"/>
        </w:rPr>
        <w:t>împotriva deciziei emisă de autoritatea contractantă ŞCOALA CU CLASELE I-VIII PETREŞTI, cu sediul în Petreşti-Sebeş, judeţul Alba, prin care oferta depusă de acesta sa a fost respinsă, ofertă ce a fost depusă în  cadrul procedurii de atribuire, prin cerere de oferte a contractului de achiziţie publică, având ca obiect „Construire gard”, cod CPV 45214000-0, prin care s-a solicitat constatarea netemeiniciei şi nelegalităţii raportului procedurii prin care a fost desemnată, drept câştigătoare, oferta depusă de S.C. ALBANIC SERVICE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EUROCLAR 2007    S.R.L., cu sediul în Sebeş</w:t>
      </w:r>
      <w:r>
        <w:rPr>
          <w:rFonts w:cs="Verdana" w:ascii="Verdana" w:hAnsi="Verdana"/>
          <w:sz w:val="28"/>
          <w:szCs w:val="28"/>
        </w:rPr>
        <w:t>, str. Mihai Viteazu nr. 39, judeţul Alb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ŞCOALA CU CLASELE I-VIII PETREŞTI, cu sediul în Petreşti-Sebeş, judeţul Alba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38:00Z</dcterms:created>
  <dc:creator> </dc:creator>
  <dc:description/>
  <cp:keywords/>
  <dc:language>en-US</dc:language>
  <cp:lastModifiedBy>Denisa Ion</cp:lastModifiedBy>
  <cp:lastPrinted>2007-10-17T23:27:00Z</cp:lastPrinted>
  <dcterms:modified xsi:type="dcterms:W3CDTF">2008-10-20T07:49:00Z</dcterms:modified>
  <cp:revision>4</cp:revision>
  <dc:subject/>
  <dc:title>C</dc:title>
</cp:coreProperties>
</file>