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99/C6 /437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427/24.09.2008, înregistrată la C.N.S.C. cu nr.23705/24.09.2008, formulată de S.C. INFRAROM DRUMURI S.R.L., cu sediul în Moineşti, Str. Vasile Alecsandri, bl.A2-2, jud. Bacău, având C.U.I. RO6031960, împotriva comunicării rezultatului procedurii de atribuire nr.4005/16.09.2008, emisă de CONSILIUL LOCAL GHIMEŞ-FĂGET, cu sediul în localitatea Ghimeş-Făget, jud. Bacău, în calitate de autoritate contractantă, în cadrul procedurii de atribuire, prin licitaţie deschisă, a contractului de lucrări având ca obiect ,,Reabilitare, reparaţii capitale şi construire anexă grup sanitar şi centrală termică la şcoala Dani Gergely din Ghimeş Gară, localitatea Ghimeş-Făget”, s-a solicitat anularea comunicării susmenţionate şi a raportului procedurii de atribuire, precum şi obligarea autorităţii contractante la evaluarea ofertelor şi la întocmirea unui nou raport al procedurii de atribuire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nulităţii contestaţiei invocată de CONSILIUL LOCAL GHIMEŞ-FĂGE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S.C. INFRAROM DRUMURI S.R.L., cu sediul în Moineşti, Str. Vasile Alecsandri, bl.A2-2, jud. Bacău, în contradictoriu cu CONSILIUL LOCAL GHIMEŞ-FĂGET, cu sediul în localitatea Ghimeş-Făget, jud. Bacău, anulează „hotărârea de anulare” nr.4002/16.09.2008 şi actele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de la etapa de evalua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57:00Z</dcterms:created>
  <dc:creator>Marinela Paun</dc:creator>
  <dc:description/>
  <cp:keywords/>
  <dc:language>en-US</dc:language>
  <cp:lastModifiedBy>Denisa Ion</cp:lastModifiedBy>
  <cp:lastPrinted>2008-10-16T12:49:00Z</cp:lastPrinted>
  <dcterms:modified xsi:type="dcterms:W3CDTF">2008-10-20T07:49:00Z</dcterms:modified>
  <cp:revision>21</cp:revision>
  <dc:subject/>
  <dc:title>CONSILIUL   NAŢIONAL   DE SOLUŢIONARE A CONTESTAŢIILOR</dc:title>
</cp:coreProperties>
</file>