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  / C6 / 46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 23390 din 07.12.2007, S.C. SILVANDOR S.R.L., cu sediul în comuna Caşin, jud. Bacău, înregistrată la Oficiul Registrului Comerţului sub nr. J04/1957/1994 având CIF RO 6522607, contestă rezultatul procedurii de atribuire, comunicat prin adresa nr. 18066/29.11.2007, emisă  de  UNIVERSITATEA TRANSILVANIA DIN BRAŞOV, cu sediul în Braşov, B-dul Eroilor nr. 29, jud. Braşov, în calitate de autoritate contractantă, în cadrul procedurii de atribuire, prin cerere de oferte, a contractului de  furnizare </w:t>
      </w:r>
      <w:r>
        <w:rPr>
          <w:rFonts w:cs="Arial" w:ascii="Verdana" w:hAnsi="Verdana"/>
          <w:sz w:val="28"/>
          <w:szCs w:val="28"/>
          <w:lang w:val="es-ES"/>
        </w:rPr>
        <w:t>“Mobilier din lemn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SILVANDOR S.R.L., cu sediul în comuna Caşin, jud. Bacău, în contradictoriu cu UNIVERSITATEA TRANSILVANIA DIN BRAŞOV, cu sediul în Braşov, B-dul Eroilor nr. 29, jud. Braşov, ca urmare a neconformării la obligaţia impusă de cătr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4:00Z</dcterms:created>
  <dc:creator>sile</dc:creator>
  <dc:description/>
  <cp:keywords/>
  <dc:language>en-US</dc:language>
  <cp:lastModifiedBy>Mihaela Rasuceanu</cp:lastModifiedBy>
  <cp:lastPrinted>2007-09-24T05:10:00Z</cp:lastPrinted>
  <dcterms:modified xsi:type="dcterms:W3CDTF">2008-01-14T09:09:00Z</dcterms:modified>
  <cp:revision>18</cp:revision>
  <dc:subject/>
  <dc:title>CONSILIUL   NAŢIONAL   DE SOLUŢIONARE A CONTESTAŢIILOR</dc:title>
</cp:coreProperties>
</file>