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0/5C5/120</w:t>
      </w:r>
    </w:p>
    <w:p>
      <w:pPr>
        <w:pStyle w:val="Normal"/>
        <w:jc w:val="center"/>
        <w:rPr/>
      </w:pPr>
      <w:r>
        <w:rPr>
          <w:rFonts w:cs="Arial" w:ascii="Verdana" w:hAnsi="Verdana"/>
          <w:b/>
          <w:sz w:val="28"/>
          <w:szCs w:val="28"/>
          <w:lang w:val="ro-RO"/>
        </w:rPr>
        <w:t xml:space="preserve">Data: 06.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01/05/ADR/18.01.2008, transmisă iniţial prin fax în data de 21.01.2008 şi înregistrată la Consiliu sub nr. 820 din aceeaşi zi, ulterior prezentată şi în original, cu acelaşi conţinut, înregistrată din nou la Consiliu sub nr. 899/21.01.2008, formulată de S.C. ELECTROECHIPAMENT INDUSTRIAL S.R.L. cu sediul în municipiul Reşiţa, B-dul Al. I. Cuza nr. 39, judeţul Caraş-Severin, înmatriculată la Oficiul Registrului Comerţului sub nr. J11/417/1994, cod de înregistrare fiscală 201594, împotriva „deciziei Comisiei de evaluare comunicată sub nr. 5/3/3/39/15.01.2008” în cadrul procedurii privind atribuirea prin licitaţie deschisă a contractului de lucrări „R.K. L.E.S. 20 Kv MEHADIA NOUĂ-CRUŞOVĂŢ”, cod CPV 45231400-9 – lucrări de construcţii de linii electrice, organizată de autoritatea contractantă COMPANIA NAŢIONALĂ DE CĂI FERATE „CFR” S.A. – SUCURSALA REGIONALĂ CF TIMIŞOARA cu sediul în Timişoara, Str. Gării nr. 2, judeţul Timiş şi adresă de corespondenţă în Timişoara, Bv. 16 Decembrie 1989 nr.2, et. 2, cam. 73,74, judeţul Timiş,  s-a solicitat anularea deciziei contes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ELECTROECHIPAMENT INDUSTRIAL S.R.L. cu sediul în municipiul Reşiţa, B-dul Al. I. Cuza nr. 39, judeţul Caraş-Severin, în contradictoriu cu autoritatea contractantă COMPANIA NAŢIONALĂ DE CĂI FERATE „CFR” S.A. – SUCURSALA REGIONALĂ CF TIMIŞOARA cu sediul în Timişoara, Str. Gării nr. 2, judeţul Timi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3:00Z</dcterms:created>
  <dc:creator>Felicia Ciopeica</dc:creator>
  <dc:description/>
  <cp:keywords/>
  <dc:language>en-US</dc:language>
  <cp:lastModifiedBy>Viorel Toma</cp:lastModifiedBy>
  <cp:lastPrinted>2008-01-31T10:16:00Z</cp:lastPrinted>
  <dcterms:modified xsi:type="dcterms:W3CDTF">2008-02-11T07:53:00Z</dcterms:modified>
  <cp:revision>74</cp:revision>
  <dc:subject/>
  <dc:title/>
</cp:coreProperties>
</file>