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02 / C3 / 45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N, înregistrată la CNSC sub nr. 24920 din 07.10.2008, depusă de INNOVACION Y DESARROLLO LOCAL, SL, cu sediul în Madrid, str. Cronos nr. 63, etaj 3, birou 1, Spania, înmatriculată la Oficiul Registrului Comerţului Madrid sub nr. M-234409, având CIF B 82342221, reprezentată prin Alejandro Perez Cardenas – împuternicit, formulată împotriva rezultatului procedurii nr. 165938/448 din 23.09.2008, emis de MUNICIPIUL CLUJ-NAPOCA, cu sediul în Cluj-Napoca, str. Moţilor nr. 3, judeţul Cluj, în calitate de autoritate contractantă în cadrul procedurii, negociere accelerată cu publicarea prealabilă a unui anunţ de participare, organizată pentru atribuirea contractului de servicii, având ca obiect „Proiectare tehnică, consultanţă în gestionarea proiectelor în atragerea de finanţări externe şi analiza economică a proiectelor prioritare Municipiului Cluj-Napoca”, coduri CPV 74140000-2, 74131500-1 şi 74232200-6, s-a solicitat Consiliului, „anularea Deciziei” şi „declararea ofertei Societăţii ca fiind admisibilă şi examinarea respectivei oferte în paralel cu celelalte oferte depuse şi declarate admisibile pentru a se stabili oferta câştigătoa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3:00Z</dcterms:created>
  <dc:creator>Dan Cranta</dc:creator>
  <dc:description/>
  <cp:keywords/>
  <dc:language>en-US</dc:language>
  <cp:lastModifiedBy>Ioana Teodorescu</cp:lastModifiedBy>
  <cp:lastPrinted>2008-10-17T10:33:00Z</cp:lastPrinted>
  <dcterms:modified xsi:type="dcterms:W3CDTF">2008-10-20T06:23:00Z</dcterms:modified>
  <cp:revision>20</cp:revision>
  <dc:subject/>
  <dc:title/>
</cp:coreProperties>
</file>