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4803/272 C10/45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10.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575/03.10.2008, înregistrată la Consiliu sub nr.24987/07.10.20088, formulată de către S.C. SIGMA GENERAL CONSTRUCT S.R.L., cu sediul în localitatea Certeze, str. Principal nr.251, judeţul Satu Mare, înregistrată la Oficiul Registrului Comerţului sub nr.J30/5/2006, având C.U.I. 18267370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elaborată în cadrul procedurii de atribuire prin „licitaţie deschisă” a contractului de achiziţie publică de lucrări, având ca obiect „Întreţinere drumuri judeţene pe timp de iarnă 2008-2009”, organizată de către autoritatea contractantă CONSILIUL JUDEŢEAN BOTOŞANI, </w:t>
      </w:r>
      <w:r>
        <w:rPr>
          <w:rFonts w:cs="Arial" w:ascii="Verdana" w:hAnsi="Verdana"/>
          <w:sz w:val="28"/>
          <w:szCs w:val="28"/>
        </w:rPr>
        <w:t>cu sediul în municipiul Botoşani</w:t>
      </w:r>
      <w:r>
        <w:rPr>
          <w:rStyle w:val="Labeldatatext"/>
          <w:rFonts w:cs="Verdana" w:ascii="Verdana" w:hAnsi="Verdana"/>
          <w:sz w:val="28"/>
          <w:szCs w:val="28"/>
        </w:rPr>
        <w:t>, Piaţa Revoluţiei</w:t>
      </w:r>
      <w:r>
        <w:rPr>
          <w:rFonts w:cs="Arial" w:ascii="Verdana" w:hAnsi="Verdana"/>
          <w:sz w:val="28"/>
          <w:szCs w:val="28"/>
        </w:rPr>
        <w:t xml:space="preserve"> nr.1-3, judeţul Botoşani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„obligarea autorităţii contrac-tante de a exclude din documentaţia de atribuire a cerinţei privind numărul minim de salariaţi pe care trebuie să-i aibă ofertantul - 130 de angajaţi..., obligarea autorităţii contractante de a înscrie în clauzele contractului de achiziţie publică a unui termen de plată a facturilor emise de executant şi a penalităţilor de întârziere de 0,5 % pe zi calculate de la data scadenţei plăţii şi obligarea autorităţii contractante de a exclude art. 15.1 din... contract a enunţului «în limita fondurilor asigurate de ordonatorul principal de credite, în speţă Consiliul Judeţean Botoşani»”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ab/>
        <w:t xml:space="preserve">Admite în parte contestaţia formulată de către  S.C. SIGMA GENERAL CONSTRUCT S.R.L., cu sediul în localitatea Certeze, str. Principal nr.251, judeţul Satu Mare,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CONSILIUL JUDEŢEAN BOTOŞANI, </w:t>
      </w:r>
      <w:r>
        <w:rPr>
          <w:rFonts w:cs="Arial" w:ascii="Verdana" w:hAnsi="Verdana"/>
          <w:color w:val="000000"/>
          <w:sz w:val="28"/>
          <w:szCs w:val="28"/>
        </w:rPr>
        <w:t>cu sediul în municipiul Botoşani</w:t>
      </w:r>
      <w:r>
        <w:rPr>
          <w:rStyle w:val="Labeldatatext"/>
          <w:rFonts w:cs="Verdana" w:ascii="Verdana" w:hAnsi="Verdana"/>
          <w:color w:val="000000"/>
          <w:sz w:val="28"/>
          <w:szCs w:val="28"/>
        </w:rPr>
        <w:t>, Piaţa Revoluţiei</w:t>
      </w:r>
      <w:r>
        <w:rPr>
          <w:rFonts w:cs="Arial" w:ascii="Verdana" w:hAnsi="Verdana"/>
          <w:color w:val="000000"/>
          <w:sz w:val="28"/>
          <w:szCs w:val="28"/>
        </w:rPr>
        <w:t xml:space="preserve"> nr.1-3, judeţul Botoşani, respectiv cererile cu privire la „</w:t>
      </w:r>
      <w:r>
        <w:rPr>
          <w:rFonts w:cs="Arial" w:ascii="Verdana" w:hAnsi="Verdana"/>
          <w:bCs/>
          <w:sz w:val="28"/>
          <w:szCs w:val="28"/>
        </w:rPr>
        <w:t>obligarea autorităţii contractante de a înscrie în clauzele contractului de achiziţie publică a unui termen de plată a facturilor emise de executant” precum şi cu privire la „obligarea autorităţii contractante de a exclude art. 15.1 din... contract a enunţului «în limita fondurilor asigurate de ordonatorul principal de credite, în speţă Consiliul Judeţean Botoşani»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>Respinge, ca nefondate, cererile cu privire la „obligarea autorităţii contractante de a exclude din documentaţia de atribuire a cerinţei privind numărul minim de salariaţi pe care trebuie să-i aibă ofertantul - 130 de angajaţi”, precum şi cu privire la „obligarea autorităţii contractante de a înscrie în clauzele contractului de achiziţie publică a ... penalităţilor de întârziere de 0,5 % pe zi calculate de la data scadenţei plăţii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Din oficiu, Consiliu dispune completarea caietului de sarcini şi a formularului de contract cu menţiunea referitoare la posibilitatea extinderii programului de lucru la 3 schimburi/zi, în funcţie de cerinţele beneficiarulu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refacerea documentaţiei de atribuire, având în vedere considerentele evocate în motivare, în termen de 12 zile de la comunicare şi stabilirea unei noi date limită de depunere a ofertelor cu respectarea prevederilor legal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</w:t>
      </w:r>
      <w:r>
        <w:rPr>
          <w:rFonts w:cs="Arial" w:ascii="Verdana" w:hAnsi="Verdana"/>
          <w:color w:val="000000"/>
          <w:sz w:val="28"/>
          <w:szCs w:val="28"/>
        </w:rPr>
        <w:t xml:space="preserve">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9:00Z</dcterms:created>
  <dc:creator>Ana Serbanescu</dc:creator>
  <dc:description/>
  <cp:keywords/>
  <dc:language>en-US</dc:language>
  <cp:lastModifiedBy>Marieta Dregot</cp:lastModifiedBy>
  <cp:lastPrinted>2008-10-17T11:21:00Z</cp:lastPrinted>
  <dcterms:modified xsi:type="dcterms:W3CDTF">2008-10-20T06:55:00Z</dcterms:modified>
  <cp:revision>4</cp:revision>
  <dc:subject/>
  <dc:title/>
</cp:coreProperties>
</file>