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04/484C7/45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3299/03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4765/06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struct P&amp;G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Grădinii Publice nr. 6, Brăila, judeţul Brăil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24094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lucrări pentru „amenajare spaţiu bibliotecă prin reconversia funcţională a spaţiilor aferente cantinei şi spălătoriei situate pe şoseaua Buzăului nr. 15, Brăila”, coduri CPV 45212330-8 şi 454531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răil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iaţa Independenţei nr. 1, Brăila, judeţul Brăil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de reevaluare a ofertelor şi anulare a procedurii de atribuire, precum şi refacerea raportulu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 pentru considerentele evocate în motivarea prezentei, admite în parte contestaţia S.C. Construct P&amp;G S.R.L. nr. 3299/03.10.2008</w:t>
      </w:r>
      <w:r>
        <w:rPr>
          <w:rFonts w:cs="Arial" w:ascii="Verdana" w:hAnsi="Verdana"/>
          <w:bCs/>
          <w:sz w:val="28"/>
          <w:szCs w:val="28"/>
          <w:lang w:val="ro-RO"/>
        </w:rPr>
        <w:t>, în contradictoriu cu Consiliul Judeţean Brăila, şi anulează menţiunea respingerii ofertei contestatoarei ca neconformă</w:t>
      </w:r>
      <w:r>
        <w:rPr>
          <w:rFonts w:cs="Arial" w:ascii="Verdana" w:hAnsi="Verdana"/>
          <w:sz w:val="28"/>
          <w:szCs w:val="28"/>
          <w:lang w:val="ro-RO"/>
        </w:rPr>
        <w:t>, menţiune cuprinsă în raportul procedurii de atribuire şi în adresa de comunicare a rezultatului procedurii de atribuire nr. 11825/01.10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solicitarea de anulare a deciziei autorităţii contractante de anulare a procedurii, fiind menţinut ca temeinic şi legal motivul de respingere a ofertei contestatoarei ca inacceptabil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4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17T10:03:00Z</dcterms:modified>
  <cp:revision>267</cp:revision>
  <dc:subject/>
  <dc:title>C</dc:title>
</cp:coreProperties>
</file>