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805/C5/467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7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30/13.10.2008, înregistrată la Consiliu sub nr. 25550/13.01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ENA DESIGN CONSTRUCT SRL, cu sediul în localitatea Ovidiu, strada Naţională (cam. 1), nr. 91, judeţul Constanţ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13/2709/2005, având CUI RO 17889324, s-a contestat „procesul-verbal nr. 9270/09.10.2008 al şedinţei de deschidere, precum şi actele aferente acestuia”, întocmite în cadrul proceduri de atribuire, prin „licitaţie deschisă”, a contractului de achiziţie publică „</w:t>
      </w:r>
      <w:r>
        <w:rPr>
          <w:rFonts w:cs="Arial" w:ascii="Verdana" w:hAnsi="Verdana"/>
          <w:bCs/>
          <w:sz w:val="28"/>
          <w:szCs w:val="28"/>
          <w:lang w:val="ro-RO"/>
        </w:rPr>
        <w:t>Pietruire şi impermeabilizare strada Morii şi străzi adiacente</w:t>
      </w:r>
      <w:r>
        <w:rPr>
          <w:rFonts w:cs="Arial" w:ascii="Verdana" w:hAnsi="Verdana"/>
          <w:sz w:val="28"/>
          <w:szCs w:val="28"/>
          <w:lang w:val="ro-RO"/>
        </w:rPr>
        <w:t xml:space="preserve">”, având cod CPV 45233000-9, organizată de autoritatea contractantă COMUNA LUMINA, 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alitatea Lumina, strada Mare nr. 170, judeţul Constanţa, </w:t>
      </w:r>
      <w:r>
        <w:rPr>
          <w:rFonts w:cs="Arial" w:ascii="Verdana" w:hAnsi="Verdana"/>
          <w:sz w:val="28"/>
          <w:szCs w:val="28"/>
          <w:lang w:val="ro-RO"/>
        </w:rPr>
        <w:t>s-a solicitat „constatarea nelegalităţii măsurii dispune şi anularea hotărârii autorităţii contractante” şi „reluarea procedurii de atribuire de la etapa deschiderii ofertelor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temeiul dispoziţiilor art. 278 alin. 7 din OUG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NA DESIGN CONSTRUCT SRL, cu sediul în localitatea Ovidiu, strada Naţională (cam. 1), nr. 91, judeţul Constanţa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 xml:space="preserve">COMUNA LUMINA,  </w:t>
      </w:r>
      <w:r>
        <w:rPr>
          <w:rFonts w:cs="Arial" w:ascii="Verdana" w:hAnsi="Verdana"/>
          <w:bCs/>
          <w:sz w:val="28"/>
          <w:szCs w:val="28"/>
          <w:lang w:val="ro-RO"/>
        </w:rPr>
        <w:t>cu sediul în localitatea Lumina, strada Mare nr. 170, judeţul Constanţ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şi dispune continuarea procedurii de achiziţie public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, în conformitate cu dispoziţiile  art. 280 alin. 3 din OUG nr. 34/2006, aprobată prin Legea nr. 337/2006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21:00Z</dcterms:created>
  <dc:creator>Daniela Uifalean</dc:creator>
  <dc:description/>
  <cp:keywords/>
  <dc:language>en-US</dc:language>
  <cp:lastModifiedBy>Loredana Mondoc</cp:lastModifiedBy>
  <cp:lastPrinted>2008-10-17T11:56:00Z</cp:lastPrinted>
  <dcterms:modified xsi:type="dcterms:W3CDTF">2008-10-20T07:42:00Z</dcterms:modified>
  <cp:revision>8</cp:revision>
  <dc:subject/>
  <dc:title/>
</cp:coreProperties>
</file>