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ind w:left="-360" w:hanging="0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807/C5/4366+43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7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nr. 679/23.09.2008 şi respectiv fără număr, înregistrate la Consiliu sub nr. 23628/24.09.2008 şi nr. 23577/23.09.2008, formulate de </w:t>
      </w:r>
      <w:r>
        <w:rPr>
          <w:rFonts w:cs="Arial" w:ascii="Verdana" w:hAnsi="Verdana"/>
          <w:bCs/>
          <w:sz w:val="28"/>
          <w:szCs w:val="28"/>
          <w:lang w:val="ro-RO"/>
        </w:rPr>
        <w:t>S.C. TOPRO S.R.L., cu sediul în Roşiorii de Vede, strada Caporal Ghencea, bloc 206, parter, ap.1-2, judeţul Teleorman</w:t>
      </w:r>
      <w:r>
        <w:rPr>
          <w:rFonts w:cs="Verdana" w:ascii="Verdana" w:hAnsi="Verdana"/>
          <w:sz w:val="28"/>
          <w:szCs w:val="28"/>
          <w:lang w:val="ro-RO"/>
        </w:rPr>
        <w:t>, înregistrată la Oficiul Registrului Comerţului sub nr. J34/68/2000, CUI RO 12966728 şi respectiv de către PANŢEL OVIDIU – expert evaluator, membru titular ANEVAR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omiciliat în municipiul Braşov, strada Ungheni nr. 1, bloc 23, scara A, apartament 13, judeţul Braşov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prevederilor documentaţiei de atribuire, în cadrul procedurii de atribuire, prin „licitaţie deschisă” a contractului de achiziţie publică de servicii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achiziţie servicii de evaluare a bunurilor mobile şi imobile aparţinând domeniului public şi privat (construcţii şi terenuri)”</w:t>
      </w:r>
      <w:r>
        <w:rPr>
          <w:rFonts w:cs="Arial" w:ascii="Verdana" w:hAnsi="Verdana"/>
          <w:sz w:val="28"/>
          <w:szCs w:val="28"/>
          <w:lang w:val="ro-RO"/>
        </w:rPr>
        <w:t xml:space="preserve"> şi respectiv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mpotriva „anunţului publicat în SEAP” pentru aceeaşi procedură de atribuire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MUNICIPIULUI CRAIOVA, cu sediul în municipiul Craiova, Strada Alexandru Ioan Cuza nr. 7, Judeţul Dolj</w:t>
      </w:r>
      <w:r>
        <w:rPr>
          <w:rFonts w:cs="Arial" w:ascii="Verdana" w:hAnsi="Verdana"/>
          <w:sz w:val="28"/>
          <w:szCs w:val="28"/>
          <w:lang w:val="ro-RO"/>
        </w:rPr>
        <w:t xml:space="preserve">, s-a solicitat, de către </w:t>
      </w:r>
      <w:r>
        <w:rPr>
          <w:rFonts w:cs="Arial" w:ascii="Verdana" w:hAnsi="Verdana"/>
          <w:bCs/>
          <w:sz w:val="28"/>
          <w:szCs w:val="28"/>
          <w:lang w:val="ro-RO"/>
        </w:rPr>
        <w:t>S.C. TOPRO S.R.L.</w:t>
      </w:r>
      <w:r>
        <w:rPr>
          <w:rFonts w:cs="Arial" w:ascii="Verdana" w:hAnsi="Verdana"/>
          <w:sz w:val="28"/>
          <w:szCs w:val="28"/>
          <w:lang w:val="ro-RO"/>
        </w:rPr>
        <w:t xml:space="preserve">, modificarea condiţiilor (...)pct.V.4. „Capacitatea tehnică şi/sau profesională- Informaţii privind capacitatea tehnică” paragraful privind informaţiile de personal iar domnul </w:t>
      </w:r>
      <w:r>
        <w:rPr>
          <w:rFonts w:cs="Verdana" w:ascii="Verdana" w:hAnsi="Verdana"/>
          <w:sz w:val="28"/>
          <w:szCs w:val="28"/>
          <w:lang w:val="ro-RO"/>
        </w:rPr>
        <w:t>PANŢEL OVIDIU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nu a indicat un obiect al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TOPRO S.R.L., cu sediul în Roşiorii de Vede, strada Caporal Ghencea, bloc 206, parter, ap.1-2, judeţul Teleorman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MUNICIPIULUI CRAIOVA, cu sediul în municipiul Craiova, Strada Alexandru Ioan Cuza nr. 7, Judeţul Dolj, ca neîntemei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PANŢEL OVIDIU – expert evaluator, membru titular ANEVAR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omiciliat în municipiul Braşov, strada Ungheni nr. 1, bloc 23, scara A, apartament 13, judeţul Braşov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MUNICIPIULUI CRAIOVA, cu sediul în municipiul Craiova, Strada Alexandru Ioan Cuza nr. 7, Judeţul Dolj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a inadmisibilă cererea autorităţii contractante privind amendarea celor doi contestator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080" w:right="567" w:gutter="0" w:header="0" w:top="36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9:00Z</dcterms:created>
  <dc:creator>valentina</dc:creator>
  <dc:description/>
  <cp:keywords/>
  <dc:language>en-US</dc:language>
  <cp:lastModifiedBy>Loredana Mondoc</cp:lastModifiedBy>
  <cp:lastPrinted>2008-10-17T12:50:00Z</cp:lastPrinted>
  <dcterms:modified xsi:type="dcterms:W3CDTF">2008-10-20T07:43:00Z</dcterms:modified>
  <cp:revision>55</cp:revision>
  <dc:subject/>
  <dc:title/>
</cp:coreProperties>
</file>