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1/2C2/41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20787/06.11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SENIA COMPANY 999 SRL cu sediul  in Constanta, str. Zorelelor nr.49, judetul Constanta, avand numar de inregistrare la Oficiul Registrului Comertului J13/1673/2001, Cod fiscal R1416519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actelor emise de catre PRIMARIA MUNICIPIULUI PITESTI - FILARMONICA PITESTI, cu sediul in Pitesti, str. Calea Craiovei nr.2, bl.G1, etj.2, Casa Cartii, judetul Arges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„instrumente muzicale”, s-a solicitat refacerea raportului procedurii, reevaluarea ofertelor si atribuirea contractului de achizitie publica societati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  Admite contestatia formulata de SC SENIA COMPANY 999 SRL Constant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MUNICIPIULUI PITESTI - FILARMONICA PITES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nularea raportului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„instrumente muzicale” la pozitia harpa si a tuturor comunicarilor  subsecvente acestu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prin incheierea unui nou raport al procedurii cu stabilirea punctajelor si ierarhiei corecte a ofertantilor si atribuirea contractului catre ofertantul care a intrunit cel mai mare punctaj (asa cum este acesta stabilit detaliat in motivarea deciziei)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Termenul pentru punerea in aplicare 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2:00Z</dcterms:created>
  <dc:creator>Lucica Platica</dc:creator>
  <dc:description/>
  <cp:keywords/>
  <dc:language>en-US</dc:language>
  <cp:lastModifiedBy>Carina Zarnescu</cp:lastModifiedBy>
  <cp:lastPrinted>2008-02-07T12:19:00Z</cp:lastPrinted>
  <dcterms:modified xsi:type="dcterms:W3CDTF">2008-02-11T10:02:00Z</dcterms:modified>
  <cp:revision>5</cp:revision>
  <dc:subject/>
  <dc:title/>
</cp:coreProperties>
</file>