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812 /C1/46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7.10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431/08.10.2008, înregistrată la CNSC cu nr. 25112/08.10.2008, formulată de SC ARGECOM SA, cu sediul în Localitatea Piteşti, strada Gheorghe Şincai, nr. 30, judeţ Argeş, având CUI RO 128833, înregistrată la Oficiul pentru Registrul Comerţului sub nr. J03/33/1991, reprezentată legal prin Ing. Nicolau Cătălin – Director general, în calitate de împuternicit al Asocierii SC Argecom SA – Lider Asociere &amp; SC General Trust Argeş SRL, împotriva rezultatului procedurii de atribuire prin licitaţie deschisă a contractului de achiziţie publică, având ca obiect "</w:t>
      </w:r>
      <w:r>
        <w:rPr>
          <w:rFonts w:cs="Arial" w:ascii="Verdana" w:hAnsi="Verdana"/>
          <w:bCs/>
          <w:sz w:val="28"/>
          <w:szCs w:val="28"/>
          <w:lang w:val="ro-RO"/>
        </w:rPr>
        <w:t>Reparaţii pe suprafeţe întinse pe DN7C km 65+050 – 100+000</w:t>
      </w:r>
      <w:r>
        <w:rPr>
          <w:rFonts w:cs="Arial" w:ascii="Verdana" w:hAnsi="Verdana"/>
          <w:sz w:val="28"/>
          <w:szCs w:val="28"/>
          <w:lang w:val="ro-RO"/>
        </w:rPr>
        <w:t xml:space="preserve">”, emis de autoritatea contractantă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COMPANIA NAŢIONALĂ DE AUTOSTRĂŢI ŞI DRUMURI NAŢIONALE DIN ROMÂNIA – DIRECŢIA REGIONALĂ DE DRUMURI ŞI PODURI BUCUREŞTI, cu sediul î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Municipiul </w:t>
      </w:r>
      <w:r>
        <w:rPr>
          <w:rFonts w:cs="Verdana" w:ascii="Verdana" w:hAnsi="Verdana"/>
          <w:bCs/>
          <w:sz w:val="28"/>
          <w:szCs w:val="28"/>
          <w:lang w:val="ro-RO"/>
        </w:rPr>
        <w:t>Bucureşti, B-dul Iuliu Maniu, nr. 401A, sector 6, 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nularea rezultatului procedurii de atribuire a contractului de achiziţie publică în cauză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obligarea autorităţii contractante de reevaluare a ofertelor depuse. </w:t>
      </w:r>
    </w:p>
    <w:p>
      <w:pPr>
        <w:pStyle w:val="Normal"/>
        <w:ind w:left="105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105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105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1545" w:firstLine="615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SC ARGECOM SA, în contradictoriu cu autoritatea contractantă </w:t>
      </w:r>
      <w:r>
        <w:rPr>
          <w:rFonts w:cs="Verdana" w:ascii="Verdana" w:hAnsi="Verdana"/>
          <w:bCs/>
          <w:sz w:val="28"/>
          <w:szCs w:val="28"/>
          <w:lang w:val="ro-RO"/>
        </w:rPr>
        <w:t>COMPANIA NAŢIONALĂ DE AUTOSTRĂŢI ŞI DRUMURI NAŢIONALE DIN ROMÂNIA – DIRECŢIA REGIONALĂ DE DRUMURI ŞI PODURI BUCUREŞTI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anularea rezultatului şi a raportului procedurii nr.AP.4392/03.10.2008 şi continuarea procedurii de atribuire prin reevaluarea ofertelor, declararea ca neconformă a ofertei depuse de SC COLAS DRUMURI  SRL, în temeiul art.36 alin.2 lit.c) din HG nr.925/2006 şi desemnarea ofertei câştigătoare dintre ofertele admisibile, conform art.200 din OUG nr.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Reevaluarea ofertelor cu respectarea celor dispuse anterior se va efectua în termen de 3 zile de la expirarea termenului de exercitare a căii de atac, astfel cum este acesta prevăzut la art. 280 alin. (5) din OUG nr. 34/2006.       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prevederile art. 280 alin. (1) şi (3) din OUG nr. 34/2006 aprobată prin Legea nr. 337/2006 cu modificările şi completările ulterio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9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42:00Z</dcterms:created>
  <dc:creator> </dc:creator>
  <dc:description/>
  <cp:keywords/>
  <dc:language>en-US</dc:language>
  <cp:lastModifiedBy>Iuliana Matei</cp:lastModifiedBy>
  <cp:lastPrinted>2008-10-17T13:35:00Z</cp:lastPrinted>
  <dcterms:modified xsi:type="dcterms:W3CDTF">2008-10-20T07:53:00Z</dcterms:modified>
  <cp:revision>3</cp:revision>
  <dc:subject/>
  <dc:title>  </dc:title>
</cp:coreProperties>
</file>