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813/C3/457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7.10.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a nr. 7720/29.09.2008, înregistrată la CNSC sub nr. 24847 din 06.10.2008, SC ACI CLUJ SA, cu sediul în Cluj-Napoca, Cal. Dorobanţilor nr. 70, jud. Cluj, înmatriculată la Oficiul Registrului Comerţului sub nr. J12/200/1991, având CUI RO 200513, reprezentată legal prin Dorin Aschilean-Director general, contestă rezultatul procedurii comunicat cu adresa nr. 11739/B din 25.09.2008, emis de Universitatea de Ştiinţe Agricole şi Medicină Veterinară, cu sediul în Cluj-Napoca, Calea Mănăştur nr. 3-5, jud. Cluj, în calitate de autoritate contractantă în procedura, licitaţie deschisă, organizată pentru atribuirea contractului de lucrări având ca obiect </w:t>
      </w:r>
      <w:r>
        <w:rPr>
          <w:rFonts w:cs="Arial" w:ascii="Verdana" w:hAnsi="Verdana"/>
          <w:bCs/>
          <w:sz w:val="28"/>
          <w:szCs w:val="28"/>
          <w:lang w:val="ro-RO"/>
        </w:rPr>
        <w:t>„Execuţie cămin studenţesc S+P+4E+M”, cod CPV 45214700-7, solicitând Consiliului anularea actelor emise de autoritatea contractantă cu privire la stabilirea câştigătorului şi respingerea ofertei sale ca inacceptabilă şi obligarea autorităţii contractante la reevaluarea ofertelor, cu luarea în considerare inclusiv a ofertei sale.</w:t>
      </w:r>
    </w:p>
    <w:p>
      <w:pPr>
        <w:pStyle w:val="Normal"/>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03:00Z</dcterms:created>
  <dc:creator>viorel</dc:creator>
  <dc:description/>
  <cp:keywords/>
  <dc:language>en-US</dc:language>
  <cp:lastModifiedBy>Ioana Teodorescu</cp:lastModifiedBy>
  <cp:lastPrinted>2008-10-17T15:33:00Z</cp:lastPrinted>
  <dcterms:modified xsi:type="dcterms:W3CDTF">2008-10-20T06:23:00Z</dcterms:modified>
  <cp:revision>10</cp:revision>
  <dc:subject/>
  <dc:title>CONSILIUL   NAŢIONAL   DE SOLUŢIONARE A CONTESTAŢIILOR</dc:title>
</cp:coreProperties>
</file>