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15/C3/45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24494/02.10.2008, depusă de SC T DANCOR ROMCONSTRUCT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L, cu sediul în  Bucureşti, str. Nicolae Teclu nr. 1, sector 3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40/25416/1994, având CUI 6644957, reprezentată legal prin Ciocan Cornel – Asociat uni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rezultatului procedurii de atribuire comunicat cu adresa nr. 7195 din 29.09.2008, emisă de Primăria Sector 2, cu sediul în Bucureşti, str. Chiristigiilor nr. 11-13, sector 2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procedura licitaţie deschis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pentru atribuirea contractului de achiziţie publică, având ca obiect „Reabilitare termică a blocului de locuinţe nr. 48, scara 1 din Calea Moşilor nr. 298, Sector 2, Bucureşti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d CPV 45000000-7, s-a solicitat Consiliului anularea deciziei prin care oferta sa a fost declarată „inacceptabilă”, anularea raportului procedurii de atribuire şi a adresei nr. 7195 din 29.09.2008, precum şi „anularea procedurii de atribuire a contractului de achiziţie potrivit prevederilor art. 209 alin. (1) lit. d) coroborat cu alin. 2 din OUG nr. 34/2006”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4:00Z</dcterms:created>
  <dc:creator>Gheorghe Hutanu</dc:creator>
  <dc:description/>
  <cp:keywords/>
  <dc:language>en-US</dc:language>
  <cp:lastModifiedBy>Ioana Teodorescu</cp:lastModifiedBy>
  <cp:lastPrinted>2008-10-17T15:41:00Z</cp:lastPrinted>
  <dcterms:modified xsi:type="dcterms:W3CDTF">2008-10-20T06:23:00Z</dcterms:modified>
  <cp:revision>36</cp:revision>
  <dc:subject/>
  <dc:title/>
</cp:coreProperties>
</file>