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2/2C2/47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tional de Soluţionare a Contestatiilor sub nr. 23902/13.12.2007, transmisă în original, formulată de </w:t>
      </w:r>
      <w:r>
        <w:rPr>
          <w:rFonts w:cs="Arial" w:ascii="Verdana" w:hAnsi="Verdana"/>
          <w:sz w:val="28"/>
          <w:szCs w:val="28"/>
        </w:rPr>
        <w:t>SC ZOOEXPERT SRL cu sediul  in Ucea de Jos, nr.1A, Corpul A, ap.1, judeţul Braşov, având număr de înregistrare la Oficiul Registrului Comertului J08/729/2005, Cod fiscal RO17384089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procedurii, emis de DIRECTIA PENTRU AGRICULTURĂ ŞI DEZVOLTARE RURALĂ A JUDEŢULUI CONSTANŢA, cu sediul în Constanţa, str. Revoluţiei din 22 decembrie 1989 nr.17-19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control oficial al performanţelor de producţie la specia bovine, activitate publică de interes national”, s-a solicitat anularea raportului procedurii nr.9930/29.11.2007 şi obligarea autorităţii contractante la reexaminarea ofertelor depuse cu respectarea strictă a ponderii factorilor de evaluare indicaţi în documentaţi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ZOOEXPERT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DIRECTIA PENTRU AGRICULTURĂ ŞI DEZVOLTARE RURALĂ A JUDEŢULUI CONSTANŢ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şi pe cale de consecinţă dispune continuarea procedurii prin evaluarea ofertelor conform factorilor de evaluare stabilite în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5:00Z</dcterms:created>
  <dc:creator>Lucica Platica</dc:creator>
  <dc:description/>
  <cp:keywords/>
  <dc:language>en-US</dc:language>
  <cp:lastModifiedBy>Carina Zarnescu</cp:lastModifiedBy>
  <cp:lastPrinted>2008-02-06T12:38:00Z</cp:lastPrinted>
  <dcterms:modified xsi:type="dcterms:W3CDTF">2008-02-11T10:02:00Z</dcterms:modified>
  <cp:revision>24</cp:revision>
  <dc:subject/>
  <dc:title/>
</cp:coreProperties>
</file>