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820/588 C4/4409</w:t>
      </w:r>
    </w:p>
    <w:p>
      <w:pPr>
        <w:pStyle w:val="Normal"/>
        <w:jc w:val="center"/>
        <w:rPr/>
      </w:pPr>
      <w:r>
        <w:rPr>
          <w:rFonts w:cs="Arial" w:ascii="Verdana" w:hAnsi="Verdana"/>
          <w:b/>
          <w:sz w:val="28"/>
          <w:szCs w:val="28"/>
          <w:lang w:val="ro-RO"/>
        </w:rPr>
        <w:t>Data: 17.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331 din 23.09.2008, înregistrată la Consiliul Naţional de Soluţionare a Contestaţiilor cu nr. 23913 din 26.09.2008, depusă de S.C. Atic S.R.L., cu sediul în Oradea, str. Mihail Kogălniceanu, nr. 26, judeţul Bihor, împotriva deciziei emisă de către Spitalul Municipal Salonta, cu sediul în Salonta, str. Ioan Cantacuzino, nr. 2-4, judeţul Bihor, în calitate de autoritate contractantă, în cadrul procedurii de cerere de oferte organizată in vederea atribuirii contractului de achiziţie publică având ca obiect „lucrări de instalaţii de încălzire interioare, cod CPV 45331100-7”, s-a solicitat obligarea autorităţii contractante de a anula decizia comisiei de evaluare a ofertelor de a atribui contractul de achiziţie publică S.C. Termocontrol S.R.L.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10:00Z</dcterms:created>
  <dc:creator>Adriana Vancica</dc:creator>
  <dc:description/>
  <cp:keywords/>
  <dc:language>en-US</dc:language>
  <cp:lastModifiedBy>Simona Chiric</cp:lastModifiedBy>
  <dcterms:modified xsi:type="dcterms:W3CDTF">2008-10-20T05:39:00Z</dcterms:modified>
  <cp:revision>16</cp:revision>
  <dc:subject/>
  <dc:title/>
</cp:coreProperties>
</file>