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823/ C9 /457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98/06.10.2008, înregistrată la CNSC cu nr. 24863/22.08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EUROTOTAL COMP SRL, cu sediul în Bucureşti, str. Sf. Maria nr.1, bl. 10 A 4, ap. 33, sector 1, înscrisă </w:t>
      </w:r>
      <w:r>
        <w:rPr>
          <w:rFonts w:cs="Verdana" w:ascii="Verdana" w:hAnsi="Verdana"/>
          <w:bCs/>
          <w:sz w:val="28"/>
          <w:szCs w:val="28"/>
        </w:rPr>
        <w:t>la Oficiul Registrului Comerţului de pe lângă Tribunalul Bucureşti sub nr. J40/3590/1994, având CU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O 5324539, reprezentată legal prin Mihaela Tita - administrator</w:t>
      </w:r>
      <w:r>
        <w:rPr>
          <w:rFonts w:cs="Verdana" w:ascii="Verdana" w:hAnsi="Verdana"/>
          <w:bCs/>
          <w:sz w:val="28"/>
          <w:szCs w:val="28"/>
        </w:rPr>
        <w:t xml:space="preserve"> împotriva</w:t>
      </w:r>
      <w:r>
        <w:rPr>
          <w:rFonts w:cs="Arial" w:ascii="Arial" w:hAnsi="Arial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odului de evaluare a ofertelor de către autoritatea contractantă SERVICIUL PUBLIC DE SALUBRITATE CRAIOVA,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raiova, str. Mihai Viteazul nr. 20, jud.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 atribuirea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"achiziţie raticide (rodenticide) pentru combaterea rozătoarelor",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cod CPV 24456000-5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comunicării rezultatului procedurii nr. 8051/03.10.2008 şi reevaluarea ofertelor.</w:t>
      </w:r>
      <w:r>
        <w:rPr>
          <w:rFonts w:cs="Verdana" w:ascii="Verdana" w:hAnsi="Verdana"/>
          <w:bCs/>
          <w:color w:val="000080"/>
          <w:spacing w:val="-5"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EUROTOTAL COM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ERVICIUL PUBLIC DE SALUBRITATE CRAIOV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Franklin Gothic Medium" w:hAnsi="Franklin Gothic Medium" w:cs="Franklin Gothic Medium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1:00Z</dcterms:created>
  <dc:creator> </dc:creator>
  <dc:description/>
  <cp:keywords/>
  <dc:language>en-US</dc:language>
  <cp:lastModifiedBy>Andreea Ciocau</cp:lastModifiedBy>
  <cp:lastPrinted>2008-10-20T11:41:00Z</cp:lastPrinted>
  <dcterms:modified xsi:type="dcterms:W3CDTF">2008-10-24T11:01:00Z</dcterms:modified>
  <cp:revision>2</cp:revision>
  <dc:subject/>
  <dc:title/>
</cp:coreProperties>
</file>