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4824/C9/ 44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8080"/>
          <w:sz w:val="28"/>
          <w:szCs w:val="28"/>
          <w:lang w:val="ro-RO"/>
        </w:rPr>
      </w:pPr>
      <w:r>
        <w:rPr>
          <w:rFonts w:cs="Arial" w:ascii="Verdana" w:hAnsi="Verdana"/>
          <w:b/>
          <w:color w:val="00808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393/30.09.2008, înregistrată la CNSC cu nr. 24325/01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InterNET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Calea Griviţei nr. 119, sector 1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9157/1993, având CIF 3738763, împotriva rezultatului procedurii de atribuire pentru lot 3- modul studiu central studiu transfer de căldură – laborator Termotehnică, lot 4, modul studiu transfer căldură prin conducţie prin perete plan – laborator Termotehnică şi lot 5 - modul studiu transfer de căldură combinat prin convecţie şi radiaţie – laborator Termotehnică, în cadrul procedurii de atribuire organizată de UNIVERSITATEA TEHNICĂ CLUJ-NAPOC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Cluj Napoca, Str. Constantin Daicoviciu nr. 15, judeţul Cluj, cod poştal 400020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furnizare</w:t>
      </w:r>
      <w:r>
        <w:rPr>
          <w:rFonts w:cs="Arial" w:ascii="Verdana" w:hAnsi="Verdana"/>
          <w:sz w:val="28"/>
          <w:szCs w:val="28"/>
          <w:lang w:val="ro-RO"/>
        </w:rPr>
        <w:t xml:space="preserve"> “echipamente tehnice pentru laboratoarele de licenţă</w:t>
      </w:r>
      <w:r>
        <w:rPr>
          <w:rFonts w:cs="Arial" w:ascii="Verdana" w:hAnsi="Verdana"/>
          <w:sz w:val="28"/>
          <w:szCs w:val="28"/>
        </w:rPr>
        <w:t>”, s-a solicitat anularea rezultatului procedurii pentru loturile 3,4 şi 5 şi desemnarea ofertei sale drept câştigătoare pentru loturile respective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InterNET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UNIVERSITATEA TEHNICĂ CLUJ-NAPOC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2:00Z</dcterms:created>
  <dc:creator> </dc:creator>
  <dc:description/>
  <cp:keywords/>
  <dc:language>en-US</dc:language>
  <cp:lastModifiedBy>Andreea Ciocau</cp:lastModifiedBy>
  <cp:lastPrinted>2008-09-24T10:45:00Z</cp:lastPrinted>
  <dcterms:modified xsi:type="dcterms:W3CDTF">2008-10-24T11:12:00Z</dcterms:modified>
  <cp:revision>2</cp:revision>
  <dc:subject/>
  <dc:title/>
</cp:coreProperties>
</file>