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26 / 591C4 / 4419</w:t>
      </w:r>
    </w:p>
    <w:p>
      <w:pPr>
        <w:pStyle w:val="Normal"/>
        <w:jc w:val="center"/>
        <w:rPr/>
      </w:pPr>
      <w:r>
        <w:rPr>
          <w:rFonts w:cs="Arial" w:ascii="Verdana" w:hAnsi="Verdana"/>
          <w:b/>
          <w:sz w:val="28"/>
          <w:szCs w:val="28"/>
          <w:lang w:val="ro-RO"/>
        </w:rPr>
        <w:t>Data: 20.10.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TM91250 din 25.09.2008, înregistrată la Consiliul Naţional de Soluţionare a Contestaţiilor cu nr. 23977 din 26.09.2008, depusă de S.C. Linde Gaz Romania S.R.L. cu sediul în Timisoara, str. Avram Imbroane nr. 9, judetul Timis, înregistrată la Oficiul Registrului Comerţului cu nr. J35/1149/1996, CIF RO 8721959, împotriva caietului de sarcini elaborat de catre Spitalul de Obstetrica Ginecologie Botosani cu sediul în Botosani, str. George Enescu nr. 6, judetul Botosani, în calitate de autoritate contractantă, in cadrul procedurii de cerere de oferte organizata in vederea atribuirii contractului de achizitie publica având ca obiect „oxigen medical produs la fata locului”,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modificarea obiectului achizitiei prevazuta in caietul de sarcini din „oxigen medical produs la fata locului” in „oxigen medicinal, cod CPV 24111170-7”;</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iminarea cerintei de indeplinire a prevederilor SR ISO 10083, respectiv EN ISO 8359;</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introducerea cerintei de indeplinire a cerintelor STAS 2961-1982 privind oxigenul medicinal, respectiv a obligativitatii de detinere a autorizatiei de fabricatie si de punere pe piata a produsului oxigen medicina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facerea caietului de sarcini si amanarea datei de desfasurare a procedurii de achizitie a oxigenului medicinal.</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ta de urgenta a Guvernului nr. 34/2006 privind atribuirea contractelor de achizitie publica, a contractelor de concesiune de lucrari publice şi a contractelor de concesiune de servicii, cu modificarile şi completarile ulterioare, pentru considerentele evocate in motivare, respinge ca ramasa fara obiect contestatia depusa de </w:t>
      </w:r>
      <w:r>
        <w:rPr>
          <w:rFonts w:cs="Arial" w:ascii="Verdana" w:hAnsi="Verdana"/>
          <w:sz w:val="28"/>
          <w:szCs w:val="28"/>
          <w:lang w:val="ro-RO"/>
        </w:rPr>
        <w:t>S.C. Linde Gaz Romania S.R.L.</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arile şi completa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4:00Z</dcterms:created>
  <dc:creator>Adriana Vancica</dc:creator>
  <dc:description/>
  <cp:keywords/>
  <dc:language>en-US</dc:language>
  <cp:lastModifiedBy>Simona Chiric</cp:lastModifiedBy>
  <cp:lastPrinted>2008-10-20T10:39:00Z</cp:lastPrinted>
  <dcterms:modified xsi:type="dcterms:W3CDTF">2008-10-27T06:50:00Z</dcterms:modified>
  <cp:revision>238</cp:revision>
  <dc:subject/>
  <dc:title/>
</cp:coreProperties>
</file>