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3/2C2/43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794/19.11.2007, transmisă în original, formulată de </w:t>
      </w:r>
      <w:r>
        <w:rPr>
          <w:rFonts w:cs="Arial" w:ascii="Verdana" w:hAnsi="Verdana"/>
          <w:sz w:val="28"/>
          <w:szCs w:val="28"/>
        </w:rPr>
        <w:t>SC T.C.I.F. SA cu sediul  în Craiova, str. Nicolae Romănescu nr.39, judetul Dolj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procedurii, emis de către CONSILIUL LOCAL AL COMUNEI BRĂDEŞTI, cu sediul în comuna Brădesti, str. Mihai Viteazul nr.3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de lucrări de „costruire pod peste valea Mori, sat Tatomireşti, pentru a asigura accesul la DN 6”, s-a solicitat anularea deciziei autorităţii contractante, cu toate consecinţele care decurg din aceast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Admite contestaţia formulată de SC T.C.I.F. SA  Craiova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AL COMUNEI BRĂD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reevaluarea ofertelor conform factorilor de evaluare din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0:00Z</dcterms:created>
  <dc:creator>Lucica Platica</dc:creator>
  <dc:description/>
  <cp:keywords/>
  <dc:language>en-US</dc:language>
  <cp:lastModifiedBy>Carina Zarnescu</cp:lastModifiedBy>
  <cp:lastPrinted>2008-02-06T12:43:00Z</cp:lastPrinted>
  <dcterms:modified xsi:type="dcterms:W3CDTF">2008-02-11T10:03:00Z</dcterms:modified>
  <cp:revision>31</cp:revision>
  <dc:subject/>
  <dc:title/>
</cp:coreProperties>
</file>