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32/C1/45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877/06.10.2008, formulată de SC T DANCOR ROMCONSTRUCT SRL, cu sediul în Municipiul Bucureşti, strada Nicolae Teclu, nr. 1, sector 3, având CUI RO 6644957, reprezentată legal prin D-nul Ciocan Cornel – Administrator, împotriva rezultatului procedurii de atribuire prin licitaţie deschisă a contractului de achiziţie publică, având ca obiect "</w:t>
      </w:r>
      <w:r>
        <w:rPr>
          <w:rFonts w:cs="Arial" w:ascii="Verdana" w:hAnsi="Verdana"/>
          <w:bCs/>
          <w:sz w:val="28"/>
          <w:szCs w:val="28"/>
          <w:lang w:val="ro-RO"/>
        </w:rPr>
        <w:t>Reabilitare termică, Bloc nr. 2, Şoseaua Pantelimon, nr. 354, sector 2 Bucureşti – cod CPV 45000000-7</w:t>
      </w:r>
      <w:r>
        <w:rPr>
          <w:rFonts w:cs="Arial" w:ascii="Verdana" w:hAnsi="Verdana"/>
          <w:sz w:val="28"/>
          <w:szCs w:val="28"/>
          <w:lang w:val="ro-RO"/>
        </w:rPr>
        <w:t xml:space="preserve">”, emis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MĂRIA SECTOR 2 - BUCUREŞTI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</w:t>
      </w:r>
      <w:r>
        <w:rPr>
          <w:rFonts w:cs="Verdana" w:ascii="Verdana" w:hAnsi="Verdana"/>
          <w:bCs/>
          <w:sz w:val="28"/>
          <w:szCs w:val="28"/>
          <w:lang w:val="ro-RO"/>
        </w:rPr>
        <w:t>Bucureşti, Strada Chirigiilor, nr. 11-13, sector 2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nularea deciziei prin care oferta depusa de SC T DANCOR ROMCONSTRUCT SRL a fost declarată "inacceptabilă", precum şi a adresei de comunicare nr. 73485/02.10.2008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raportului procedurii de atribuire, ca o consecinţă a anularii deciziei de stabilire a ofertei câştigătoa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procedurii de atribuire a contractului de achiziţie publică potrivit prevederilor art. 209 alin. 1 lit. d) coroborat cu alin. 2 din OUG nr. 34/2006 republicată şi modificată. 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545" w:firstLine="61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T DANCOR ROMCONSTRUCT SRL,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PRIMĂRIA SECTOR 2 - BUCUREŞT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prevederile art. 280 alin. (3) din OUG nr. 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00:00Z</dcterms:created>
  <dc:creator> </dc:creator>
  <dc:description/>
  <cp:keywords/>
  <dc:language>en-US</dc:language>
  <cp:lastModifiedBy>Iuliana Matei</cp:lastModifiedBy>
  <cp:lastPrinted>2008-04-14T11:46:00Z</cp:lastPrinted>
  <dcterms:modified xsi:type="dcterms:W3CDTF">2008-10-27T08:51:00Z</dcterms:modified>
  <cp:revision>13</cp:revision>
  <dc:subject/>
  <dc:title>  </dc:title>
</cp:coreProperties>
</file>