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834/275  C10/46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1.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947/10.10.2008, înregistrată la Consiliu sub nr. 25.463/13.10.20088, formulată de către S.C. MOLDOTRANS AUTO S.A. cu sediul în municipiul Iaşi, str. Primăverii nr. 62, judeţul Iaşi, înregistrată la Oficiul Registrului Comerţului sub nr. J22/2514/1994, având C.U.Î. 6403320, împotriva</w:t>
      </w:r>
      <w:r>
        <w:rPr>
          <w:rFonts w:cs="Arial" w:ascii="Verdana" w:hAnsi="Verdana"/>
          <w:bCs/>
          <w:sz w:val="28"/>
          <w:szCs w:val="28"/>
        </w:rPr>
        <w:t xml:space="preserve"> prevederilor documentaţiei de atribuire elaborată în cadrul procedurii de atribuire prin „licitaţie deschisă” a contractului de achiziţie publică de lucrări, având ca obiect „Reabilitare drum judeţean DJ 245A: Muntenii de Jos (DN 24) – Lipovăţ – Suceveni – Bogdana – Similişoara – Găvanu – Morăreni – Ghergheşti – Valea Lupului – Lunca – Siliştea – Iana (DJ 243), km. 32+000 – 33+000, km. 33+000 - 35+000, km. 41+500 - 50+741 (12,241 km), judeţul Vaslui”,  organizată de către autoritatea contractantă 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str. Ştefan cel Mare nr.79, judeţul Vaslui</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 xml:space="preserve">s-a solicitat Consiliului „anularea procedurii de licitaţie, obligarea autorităţii contractante la reluarea procedurii fără a mai impune astfel de condiţ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lang w:val="en-US"/>
        </w:rPr>
      </w:pPr>
      <w:r>
        <w:rPr>
          <w:rFonts w:cs="Arial" w:ascii="Verdana" w:hAnsi="Verdana"/>
          <w:sz w:val="28"/>
          <w:szCs w:val="28"/>
        </w:rPr>
        <w:tab/>
        <w:tab/>
        <w:t xml:space="preserve">Respinge contestaţia formulată de către  S.C. MOLDOTRANS AUTO S.A., cu sediul în municipiul Iaşi, str. Primăverii nr.62, judeţul Iaşi, în contradictoriu cu autoritatea contractantă </w:t>
      </w:r>
      <w:r>
        <w:rPr>
          <w:rFonts w:cs="Arial" w:ascii="Verdana" w:hAnsi="Verdana"/>
          <w:bCs/>
          <w:sz w:val="28"/>
          <w:szCs w:val="28"/>
        </w:rPr>
        <w:t xml:space="preserve">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 xml:space="preserve">str. Ştefan cel Mare nr. 79, judeţul Vaslui, ca fiind rămasă fără obiect, având în vedere considerentele invocate în motivare. </w:t>
      </w:r>
    </w:p>
    <w:p>
      <w:pPr>
        <w:pStyle w:val="Normal"/>
        <w:spacing w:lineRule="auto" w:line="252"/>
        <w:ind w:firstLine="720"/>
        <w:jc w:val="both"/>
        <w:rPr>
          <w:rFonts w:ascii="Verdana" w:hAnsi="Verdana" w:cs="Verdana"/>
          <w:sz w:val="28"/>
          <w:szCs w:val="28"/>
          <w:lang w:val="en-US" w:eastAsia="en-US"/>
        </w:rPr>
      </w:pPr>
      <w:r>
        <w:rPr>
          <w:rFonts w:cs="Arial" w:ascii="Verdana" w:hAnsi="Verdana"/>
          <w:bCs/>
          <w:sz w:val="28"/>
          <w:szCs w:val="28"/>
        </w:rPr>
        <w:t xml:space="preserve">Dispune din oficiu, </w:t>
      </w:r>
      <w:r>
        <w:rPr>
          <w:rFonts w:cs="Arial" w:ascii="Verdana" w:hAnsi="Verdana"/>
          <w:sz w:val="28"/>
          <w:szCs w:val="28"/>
        </w:rPr>
        <w:t>remedierea</w:t>
      </w:r>
      <w:r>
        <w:rPr>
          <w:rFonts w:cs="Arial" w:ascii="Verdana" w:hAnsi="Verdana"/>
          <w:bCs/>
          <w:sz w:val="28"/>
          <w:szCs w:val="28"/>
        </w:rPr>
        <w:t xml:space="preserve"> documentaţiei de atribuire, respectiv fişa de date a achiziţiei la pct. IV.4.) Capacitatea tehnică şi/sau profesională, prin renunţarea la cerinţa privind: „Distanţa de la staţia de preparare a mixturilor asfaltice (...) până la cea de punere în operă nu trebuie să fie mai mare de 50 km”, în termen de 12 zile de la data comunicării prezentei decizii, autoritatea contractantă urmând</w:t>
      </w:r>
      <w:r>
        <w:rPr>
          <w:rFonts w:cs="Arial" w:ascii="Verdana" w:hAnsi="Verdana"/>
          <w:sz w:val="28"/>
          <w:szCs w:val="28"/>
        </w:rPr>
        <w:t xml:space="preserve"> să transmită remedierile efectuate, operatorilor economici care au achiziţionat documentaţia de atribuire, stabilind o nouă dată de depunere a ofertelor, care se va publica în SEAP şi se va aduce la cunoştinţa operatorilor economici care au achiziţionat documentaţia</w:t>
      </w:r>
      <w:r>
        <w:rPr>
          <w:rFonts w:cs="Arial" w:ascii="Verdana" w:hAnsi="Verdana"/>
          <w:sz w:val="28"/>
          <w:szCs w:val="28"/>
          <w:lang w:val="en-US"/>
        </w:rPr>
        <w:t>,</w:t>
      </w:r>
      <w:r>
        <w:rPr>
          <w:rFonts w:cs="Arial" w:ascii="Verdana" w:hAnsi="Verdana"/>
          <w:sz w:val="28"/>
          <w:szCs w:val="28"/>
        </w:rPr>
        <w:t xml:space="preserve">  după care procedura va continua.</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executorie şi obligatorie pentru părţi, în conformitate cu dispoziţiile art.280 alin. (1) şi (3) din O.U.G. nr.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8:00Z</dcterms:created>
  <dc:creator>Ana Serbanescu</dc:creator>
  <dc:description/>
  <cp:keywords/>
  <dc:language>en-US</dc:language>
  <cp:lastModifiedBy>Marieta Dregot</cp:lastModifiedBy>
  <cp:lastPrinted>2008-10-13T09:46:00Z</cp:lastPrinted>
  <dcterms:modified xsi:type="dcterms:W3CDTF">2008-10-27T09:36:00Z</dcterms:modified>
  <cp:revision>68</cp:revision>
  <dc:subject/>
  <dc:title/>
</cp:coreProperties>
</file>