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838/2C2/46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5343/10.10.2008, formulată de SC </w:t>
      </w:r>
      <w:r>
        <w:rPr>
          <w:rFonts w:cs="Arial" w:ascii="Verdana" w:hAnsi="Verdana"/>
          <w:sz w:val="28"/>
          <w:szCs w:val="28"/>
        </w:rPr>
        <w:t>SUBTRANSCON SRL, cu sediul în Târgu Mureş, str.1 Decembrie 1918 nr.188, judeţul Mureş, având număr de înregistrare la Oficiul Registrului Comerţului J26/308/1998 şi Cod Unic de Înregistrare 10527220, reprezentată prin dl.Tarnovean Mirce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CONSILIUL LOCAL FRATA, cu sediul în localitatea Frata, str. Principală nr.419, judeţul Clu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„lucrări de alimentare cu apă în localitatea Soporul de Cîmpie, comuna Frata, judeţul Cluj”, cod CPV 45332000-3, s-a solicitat modificarea cerinţelor prevăzute în fişa de date a achiziţiei la capitolulV.4 punctul b) şi c) şi, pe cale de consecinţă, impunerea autorităţii contractante să modifice prevederile fişei de date a achiziţiei prin înlocuirea valorii solicitate ca experienţă similară şi a numărului de contracte la cel puţin trei pentru dovedirea acestei experienţ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SUBTRANSCON SRL în contradictoriu cu </w:t>
      </w:r>
      <w:r>
        <w:rPr>
          <w:rFonts w:cs="Arial" w:ascii="Verdana" w:hAnsi="Verdana"/>
          <w:color w:val="000000"/>
          <w:sz w:val="28"/>
          <w:szCs w:val="28"/>
        </w:rPr>
        <w:t>CONSILIUL LOCAL FRAT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excepţia nulităţii contestaţiei invocată de autori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solicitarea amendării contestatorului în baza art.256</w:t>
      </w:r>
      <w:r>
        <w:rPr>
          <w:rFonts w:cs="Arial" w:ascii="Verdana" w:hAnsi="Verdana"/>
          <w:sz w:val="28"/>
          <w:szCs w:val="28"/>
          <w:vertAlign w:val="superscript"/>
        </w:rPr>
        <w:t xml:space="preserve">1 </w:t>
      </w:r>
      <w:r>
        <w:rPr>
          <w:rFonts w:cs="Arial" w:ascii="Verdana" w:hAnsi="Verdana"/>
          <w:sz w:val="28"/>
          <w:szCs w:val="28"/>
        </w:rPr>
        <w:t>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0:00Z</dcterms:created>
  <dc:creator>Alia Mekkaoui</dc:creator>
  <dc:description/>
  <cp:keywords/>
  <dc:language>en-US</dc:language>
  <cp:lastModifiedBy>Carina Zarnescu</cp:lastModifiedBy>
  <cp:lastPrinted>2008-10-21T11:48:00Z</cp:lastPrinted>
  <dcterms:modified xsi:type="dcterms:W3CDTF">2008-10-27T05:40:00Z</dcterms:modified>
  <cp:revision>3</cp:revision>
  <dc:subject/>
  <dc:title/>
</cp:coreProperties>
</file>