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84/2C2/49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4565/21.12.2007 formulată de </w:t>
      </w:r>
      <w:r>
        <w:rPr>
          <w:rFonts w:cs="Arial" w:ascii="Verdana" w:hAnsi="Verdana"/>
          <w:sz w:val="28"/>
          <w:szCs w:val="28"/>
          <w:lang w:val="ro-RO"/>
        </w:rPr>
        <w:t>SC RICO SRL cu sediul  în Constanţa, Str. Celulozei, nr. 11A, avand numar de inregistrare la Oficiul Registrului Comertului J13/1968/1991, Cod fiscal RO1869347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arii nr. 6141/14.12.2007 a rezultatului la procedura, emisă de către MINISTERUL ADMINISTRAŢIEI ŞI INTERNELOR-UNITATEA MILITARĂ 0406 CONSTANŢA, cu sediul în CONSTANŢA, str. Mircea cel Bătrân, nr.108, judeţul Constanţa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t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„Cămin de garnizoană, bloc alimentar, spălătorie, bază sportivă multifuncţională, parcare auto”, s-a solicitat anularea deciziei de atribuire a contractului de achiziţie publică, declararea ofertei SC Voicilă Trading Company SNC Tulcea ca fiind inacceptabilă şi obligarea autorităţii contractante să emită o decizie prin care contestatorul să fie declarat căştigător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  Respinge ca nefondată contestaţia formulată de SC RICO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INISTERUL ADMINISTRAŢIEI ŞI INTERNELOR-UNITATEA MILITARĂ 0406 CONSTANŢ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080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22:00Z</dcterms:created>
  <dc:creator>Alia Mekkaoui</dc:creator>
  <dc:description/>
  <cp:keywords/>
  <dc:language>en-US</dc:language>
  <cp:lastModifiedBy>Carina Zarnescu</cp:lastModifiedBy>
  <cp:lastPrinted>2008-02-06T12:32:00Z</cp:lastPrinted>
  <dcterms:modified xsi:type="dcterms:W3CDTF">2008-02-11T10:03:00Z</dcterms:modified>
  <cp:revision>5</cp:revision>
  <dc:subject/>
  <dc:title/>
</cp:coreProperties>
</file>