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lang w:val="ro-RO"/>
        </w:rPr>
      </w:pPr>
      <w:r>
        <w:rPr>
          <w:rFonts w:cs="Arial" w:ascii="Wide Latin" w:hAnsi="Wide Latin"/>
          <w:b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4840/C5 /2443/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, înregistrată la Consiliu sub nr. 12817/11.06.2008, formulată de S.C. CATBO CONSTRUCT S.R.L., cu sediul în Municipiul Vaslui, str. Ştefan cel Mare, bl.130, sc.A, ap.19, judeţul Vaslui, înregistrată la Oficiul Registrului Comerţului sub nr. J37/457/2005, având CUI RO17693971, împotriva „deciziei de respingere ca inacceptabilă a ofertei noastre, comunicată prin adresa nr. 505/02.06.2008” şi a „deciziei prin care oferta COREVAS a fost declarată câştigătoare”, emise în cadrul procedurii de atribuire, prin licitaţie deschisă, a contractului de achiziţie publică de lucrări „Şcoala cu 4 săli de clasă şi 1 sală grădiniţă Valea Mare, comuna Ivăneşti, jud. Vaslui”, cod CPV 45214210-5, organizată de autoritatea contractantă ŞCOALA CU CLS.I-VIII NR.9 „VASILE ALECSANDRI” VASLUI, cu sediul în Municipiul Vaslui, str. Biruinţei nr. 1, judeţul Vaslui, s-a solicitat „anularea deciziilor şi obligarea autorităţii contractante să dispună că oferta este acceptabilă (admisibilă) şi să procedeze la evaluarea acesteia în conformitate cu documentaţia de atribuir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CATBO CONSTRUCT S.R.L., cu sediul în Municipiul Vaslui, str. Ştefan cel Mare, bl.130, sc.A, ap.19, judeţul Vaslui, în contradictoriu cu autoritatea contractantă ŞCOALA CU CLS.I-VIII NR.9 „VASILE ALECSANDRI” VASLUI, cu sediul în Municipiul Vaslui, str. Biruinţei nr. 1, judeţul Vaslui, ca neîntemeiată şi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3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f">
    <w:name w:val="def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5:00Z</dcterms:created>
  <dc:creator>Daniela Uifalean</dc:creator>
  <dc:description/>
  <cp:keywords/>
  <dc:language>en-US</dc:language>
  <cp:lastModifiedBy>Loredana Mondoc</cp:lastModifiedBy>
  <cp:lastPrinted>2008-10-21T11:08:00Z</cp:lastPrinted>
  <dcterms:modified xsi:type="dcterms:W3CDTF">2008-10-27T05:35:00Z</dcterms:modified>
  <cp:revision>40</cp:revision>
  <dc:subject/>
  <dc:title/>
</cp:coreProperties>
</file>