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841 / 487C7 / 46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1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71732/06.10.2008, înregistrată la Consiliul Naţional de Soluţionare a Contestaţiilor cu nr. 25106/08.10.2008, completată cu adresa nr. 71800/17.10.2008, depusă de SC Cautis JB ’93 Prodcom Impex SRL, cu sediul în str. Luica nr. 170-172, sector 4, Bucureşti, CUI 4035907, privind procedura de licitaţie deschisă pentru atribuirea contractului de furnizare de "ambulanţe – autospeciale pentru transport/intervenţii medic de urgenţă"</w:t>
      </w:r>
      <w:r>
        <w:rPr>
          <w:rFonts w:cs="Arial" w:ascii="Verdana" w:hAnsi="Verdana"/>
          <w:bCs/>
          <w:sz w:val="26"/>
          <w:szCs w:val="26"/>
          <w:lang w:val="ro-RO"/>
        </w:rPr>
        <w:t>, cod CPV 34114121-3, cu data de deschidere a ofertelor 18.08.2008</w:t>
      </w:r>
      <w:r>
        <w:rPr>
          <w:rFonts w:cs="Arial" w:ascii="Verdana" w:hAnsi="Verdana"/>
          <w:sz w:val="26"/>
          <w:szCs w:val="26"/>
          <w:lang w:val="ro-RO"/>
        </w:rPr>
        <w:t>, organizată de Direcţia Generală de Asistenţă Socială şi Protecţia Copilului Sector 1 Bucureşti, cu sediul în bd. Mareşal Averescu nr. 17, sector 1, Bucureşti, în calitate de autoritate contractantă, contestatoarea a solicitat anularea hotărârii autorităţii contractante de declarare inacceptabilă a ofertei contestatoarei, precum şi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 SC Cautis JB ’93 Prodcom Impex SRL nr. 71732/06.10.2008, în contradictoriu cu Direcţia Generală de Asistenţă Socială şi Protecţia Copilului Sector 1 Bucureşt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">
    <w:name w:val="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harCharCaracterCharChar1Caracter">
    <w:name w:val=" Char Char Caracter Char Char1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harCharCaracterCharChar1Caracter">
    <w:name w:val="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">
    <w:name w:val="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10-21T12:48:00Z</cp:lastPrinted>
  <dcterms:modified xsi:type="dcterms:W3CDTF">2008-10-24T07:42:00Z</dcterms:modified>
  <cp:revision>247</cp:revision>
  <dc:subject/>
  <dc:title>C</dc:title>
</cp:coreProperties>
</file>