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4842 / C3 / 4831</w:t>
      </w:r>
    </w:p>
    <w:p>
      <w:pPr>
        <w:pStyle w:val="Normal"/>
        <w:jc w:val="center"/>
        <w:rPr/>
      </w:pPr>
      <w:r>
        <w:rPr>
          <w:rFonts w:cs="Arial" w:ascii="Verdana" w:hAnsi="Verdana"/>
          <w:b/>
          <w:sz w:val="28"/>
          <w:szCs w:val="28"/>
          <w:lang w:val="ro-RO"/>
        </w:rPr>
        <w:t xml:space="preserve">Data: 21.10.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305/20.10.2008, înregistrată la CNSC sub nr. 26326/20.10.2008, SC PADRINO SRL, cu sediul în localitatea Slătioara, judeţul Olt, înmatriculată la Oficiul Registrului Comerţului sub nr. J28/366/2008, având CF RO 17512552, critică documentaţia de atribuire, întocmită de Consiliul Local al Oraşului Scorniceşti, cu sediul în Scorniceşti, bd. Muncii nr. 13, judeţul Olt, cod poştal 235600, în calitate de autoritate contractantă în cadrul procedurii, licitaţie deschisă, organizată pentru atribuirea contractului de lucrări (proiectare şi execuţie) „Modernizare zona centrală în oraşul Scorniceşti, judeţul Olt”.</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lang w:val="ro-RO"/>
        </w:rPr>
      </w:pPr>
      <w:r>
        <w:rPr>
          <w:rFonts w:cs="Arial" w:ascii="Verdana" w:hAnsi="Verdana"/>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Ia act de renunţarea la contestaţi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13:00Z</dcterms:created>
  <dc:creator>Dan Cranta</dc:creator>
  <dc:description/>
  <cp:keywords/>
  <dc:language>en-US</dc:language>
  <cp:lastModifiedBy>Marina Tanase</cp:lastModifiedBy>
  <dcterms:modified xsi:type="dcterms:W3CDTF">2008-10-27T07:24:00Z</dcterms:modified>
  <cp:revision>4</cp:revision>
  <dc:subject/>
  <dc:title/>
</cp:coreProperties>
</file>