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ind w:firstLine="708"/>
        <w:jc w:val="both"/>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843/C6 /4471; 4539</w:t>
      </w:r>
    </w:p>
    <w:p>
      <w:pPr>
        <w:pStyle w:val="Normal"/>
        <w:jc w:val="center"/>
        <w:rPr>
          <w:rFonts w:ascii="Verdana" w:hAnsi="Verdana" w:cs="Arial"/>
          <w:b/>
          <w:b/>
          <w:sz w:val="28"/>
          <w:szCs w:val="28"/>
          <w:lang w:val="ro-RO"/>
        </w:rPr>
      </w:pPr>
      <w:r>
        <w:rPr>
          <w:rFonts w:cs="Arial" w:ascii="Verdana" w:hAnsi="Verdana"/>
          <w:b/>
          <w:sz w:val="28"/>
          <w:szCs w:val="28"/>
          <w:lang w:val="ro-RO"/>
        </w:rPr>
        <w:t>Data: 21.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24260/30.09.2008,  S.C. C.F. di CIRO FIOCCHETTI&amp; C. S.N.C. cu sediul în Italia, Via Lorenzini 53, Luzzara (Reggio Emilia), înscrisă în Registrul Societăţilor – C.C.I.A.A. din Reggio Emilia sub nr.15091, a contestat „decizia” nr.486688/22.09.2008 emisă de MINISTERUL ECONOMIEI ŞI FINANŢELOR-OFICIUL DE PLĂŢI ŞI CONTRACTARE PHARE, cu sediul în Bucureşti, Bd. Mircea Vodă nr.44, intrarea B, sector 3, în calitate de autoritate contractantă, în cadrul procedurii de atribuire, prin licitaţie deschisă,  a contractului având ca obiect ,,Implementarea directivei bănci sânge şi utilizare terapeutică celule şi ţesuturi umane-bănci sânge”, lotul 1, solicitând anularea înscrisului susmenţionat şi, pe cale de consecinţă, anularea actelor subsecvente, precum şi reevaluarea ofertelor prin admiterea ofertei sale în cadrul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707/03.10.2008, înregistrată la C.N.S.C. cu nr.24674/03.10.2008,  S.C. E&amp;E MEDICAL S.A., cu sediul în Atena, 64 L. Riankour Apollon Tour 15A3, code 11523 Atena Grecia, VAT nr.EL094412995, a contestat comunicarea privind rezultatul procedurii de atribuire nr.486688/25.09.2008, emisă de aceeaşi autoritate contractantă, în cadrul aceeleaşi proceduri, loturile 2 şi 3, solicitând anularea comunicării susmenţionate, a procedurii de atribuire şi, pe cale de consecinţă, iniţierea unei noi proceduri de atribuire. </w:t>
      </w:r>
    </w:p>
    <w:p>
      <w:pPr>
        <w:pStyle w:val="Normal"/>
        <w:ind w:firstLine="720"/>
        <w:jc w:val="both"/>
        <w:rPr/>
      </w:pPr>
      <w:r>
        <w:rPr>
          <w:rFonts w:cs="Arial" w:ascii="Verdana" w:hAnsi="Verdana"/>
          <w:sz w:val="28"/>
          <w:szCs w:val="28"/>
          <w:lang w:val="ro-RO"/>
        </w:rPr>
        <w:t>Constatându-se îndeplinite condiţiile prevăzute de art.273 alin.(1) din O.U.G. nr.34/2006, cu modificările ulterioare, ambele contestaţii  fiind formulate în cadrul aceleiaşi proceduri de atribuire, Consiliul va proceda la conexarea lor, acestea urmând a forma obiectul dosarului nr.4471, 4539/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a nefondată, contestaţia formulată de S.C. C.F. di CIRO FIOCCHETTI &amp; C.S.N.C. cu sediul în Italia, Via Lorenzini 53, Luzzara (Reggio Emilia), în contradictoriu cu MINISTERUL ECONOMIEI ŞI FINANŢELOR-OFICIUL DE PLĂŢI ŞI CONTRACTARE PHARE, cu sediul în Bucureşti, Bd. Mircea Vodă nr.44, intrarea B, sector 3.</w:t>
      </w:r>
    </w:p>
    <w:p>
      <w:pPr>
        <w:pStyle w:val="Normal"/>
        <w:jc w:val="both"/>
        <w:rPr/>
      </w:pPr>
      <w:r>
        <w:rPr>
          <w:rFonts w:cs="Arial" w:ascii="Verdana" w:hAnsi="Verdana"/>
          <w:sz w:val="28"/>
          <w:szCs w:val="28"/>
          <w:lang w:val="ro-RO"/>
        </w:rPr>
        <w:tab/>
        <w:t>Respinge, ca nefondat, capătul de cerere privind anularea actului de modificare nr.486600/22.09.2008, din contestaţia formulată de S.C. E&amp;E MEDICAL S.A., cu sediul în Atena, 64 L. Riankour Apollon Tour 15A3, code 11523 Atena Grecia, în contradictoriu cu MINISTERUL ECONOMIEI ŞI FINANŢELOR-OFICIUL DE PLĂŢI ŞI CONTRACTARE PHARE.</w:t>
      </w:r>
    </w:p>
    <w:p>
      <w:pPr>
        <w:pStyle w:val="Normal"/>
        <w:jc w:val="both"/>
        <w:rPr>
          <w:rFonts w:ascii="Verdana" w:hAnsi="Verdana" w:cs="Arial"/>
          <w:sz w:val="28"/>
          <w:szCs w:val="28"/>
          <w:lang w:val="ro-RO"/>
        </w:rPr>
      </w:pPr>
      <w:r>
        <w:rPr>
          <w:rFonts w:cs="Arial" w:ascii="Verdana" w:hAnsi="Verdana"/>
          <w:sz w:val="28"/>
          <w:szCs w:val="28"/>
          <w:lang w:val="ro-RO"/>
        </w:rPr>
        <w:tab/>
        <w:t>Respinge, ca inadmisibil, capătul de cerere privind anularea procedurii de atribuire, din contestaţia formulată de S.C. E&amp;E MEDICAL S.A.</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55:00Z</dcterms:created>
  <dc:creator>sile</dc:creator>
  <dc:description/>
  <cp:keywords/>
  <dc:language>en-US</dc:language>
  <cp:lastModifiedBy>Denisa Ion</cp:lastModifiedBy>
  <cp:lastPrinted>2008-10-21T11:48:00Z</cp:lastPrinted>
  <dcterms:modified xsi:type="dcterms:W3CDTF">2008-10-27T08:53:00Z</dcterms:modified>
  <cp:revision>51</cp:revision>
  <dc:subject/>
  <dc:title>CONSILIUL   NAŢIONAL   DE SOLUŢIONARE A CONTESTAŢIILOR</dc:title>
</cp:coreProperties>
</file>