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846/C8/4610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1.10.2008 </w:t>
      </w:r>
    </w:p>
    <w:p>
      <w:pPr>
        <w:pStyle w:val="Normal"/>
        <w:tabs>
          <w:tab w:val="clear" w:pos="720"/>
          <w:tab w:val="left" w:pos="2618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in contestaţia nr. 276/07.10.2008, transmisă prin fax, înregistrată la Consiliul Naţional de Soluţionare a Contestaţiilor sub nr. 25114/08.10.2008, şi completată prin adresa nr. 25836/15.10.2008, formulată de către S.C. AGROMEC ŞTEFĂNEŞTI S.A., cu sediul în Ştefăneştii de Jos, Şos. Bucureşti-Ştefăneşti, nr. 11, judeţul Ilfov, având Număr de înregistrare în Registrul Comerţului J23/911/2003, Cod Unic de Înregistrare 3321870, împotriva rezultatului procedurii comunicat prin adresa nr. 14615/07.10.2008, emisă de către ADMINISTRAŢIA DOMENIULUI PUBLIC PITEŞTI, având sediul în Piteşti, Str. Obor, nr. 3, judeţul Argeş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 xml:space="preserve">atribuirea contractului de achiziţie publică având ca obiec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</w:rPr>
        <w:t>Achiziţie tocător de ramuri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bCs/>
          <w:sz w:val="28"/>
          <w:szCs w:val="28"/>
        </w:rPr>
        <w:t>, s-a solicitat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es-ES"/>
        </w:rPr>
        <w:t xml:space="preserve">În temeiul art. 271 alin. (2) din OUG nr. 34/2006, privind atribuirea contractelor de achiziţie publică, a contractelor de concesiune de lucrări publice şi a contractelor de concesiune de servicii, aprobată cu modificări şi completări prin Legea nr. 337/2006, Consiliul constată nulitatea </w:t>
      </w:r>
      <w:r>
        <w:rPr>
          <w:rFonts w:cs="Arial" w:ascii="Verdana" w:hAnsi="Verdana"/>
          <w:sz w:val="28"/>
          <w:szCs w:val="28"/>
        </w:rPr>
        <w:t>contestaţiei formulată de S.C. AGROMEC ŞTEFĂNEŞTI S.A. în contradictoriu cu ADMINISTRAŢIA DOMENIULUI PUBLIC PITEŞ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mpotriva prezentei decizii se poate formula plângere, i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247" w:right="1247" w:gutter="0" w:header="0" w:top="1077" w:footer="28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7:00Z</dcterms:created>
  <dc:creator>Lucica Platica</dc:creator>
  <dc:description/>
  <cp:keywords/>
  <dc:language>en-US</dc:language>
  <cp:lastModifiedBy>lavinia voineci</cp:lastModifiedBy>
  <cp:lastPrinted>2008-04-16T11:04:00Z</cp:lastPrinted>
  <dcterms:modified xsi:type="dcterms:W3CDTF">2008-10-27T10:03:00Z</dcterms:modified>
  <cp:revision>22</cp:revision>
  <dc:subject/>
  <dc:title>CONSILIUL   NAŢIONAL   DE SOLUŢIONARE A CONTESTAŢIILOR</dc:title>
</cp:coreProperties>
</file>