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48/C5/46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44/07.10.2008, înregistrată la Consiliu sub nr. 25128/08.10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AL FLAVI’S EXPEDITION SRL, cu sediul în localitatea Moşniţa Nouă nr. 437, Judeţul Timiş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35/295/2001</w:t>
      </w:r>
      <w:r>
        <w:rPr>
          <w:rFonts w:cs="Arial" w:ascii="Verdana" w:hAnsi="Verdana"/>
          <w:sz w:val="28"/>
          <w:szCs w:val="28"/>
          <w:lang w:val="ro-RO"/>
        </w:rPr>
        <w:t>, având CUI RO13769627, împotriva rezultatului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licitaţie deschisă” a contractului de achiziţie publică „Reabilitare Supraetajare Centrală termică – Facultatea de chimie – B-dul V. Pârvan nr. 6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5453000-7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„POLITEHNICA” DIN TIMIŞOARA, cu sediul în municipiul Timişoara, Piaţa Victoriei nr. 2, judeţul Timi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L FLAVI’S EXPEDITION SRL, cu sediul în localitatea Moşniţa Nouă nr. 437, Judeţul Timi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„POLITEHNICA” DIN TIMIŞOARA, cu sediul în municipiul Timişoara, Piaţa Victoriei nr. 2, judeţul Timiş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7:00Z</dcterms:created>
  <dc:creator>Viorel Toma</dc:creator>
  <dc:description/>
  <cp:keywords/>
  <dc:language>en-US</dc:language>
  <cp:lastModifiedBy>Loredana Mondoc</cp:lastModifiedBy>
  <cp:lastPrinted>2008-10-21T16:15:00Z</cp:lastPrinted>
  <dcterms:modified xsi:type="dcterms:W3CDTF">2008-10-24T10:44:00Z</dcterms:modified>
  <cp:revision>7</cp:revision>
  <dc:subject/>
  <dc:title>CONSILIUL   NAŢIONAL   DE SOLUŢIONARE A CONTESTAŢIILOR</dc:title>
</cp:coreProperties>
</file>