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5 / 5C5 / 1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29/28.01.2008, înregistrată la CNSC sub nr. 1268/28.01.2008, formulată de către S.C. ENERGOCONSTRUCŢIA S.A., cu sediul social în municipiul Bucureşti, calea Dorobanţilor nr. 103, sectorul 1, înregistrată la Oficiul Registrului Comerţului sub nr. J40/550/1991, CUI R158722, împotriva deciziei autorităţii contractante comunicată cu adresa nr. 449/18.01.2008 în cadrul procedurii de atribuire prin licitaţie deschisă, a contractului de achiziţie publică de lucrări pentru obiectivul „reabilitare staţie de epurare”, organizată de autoritatea contractantă PRIMĂRIA COMUNEI 1 DECEMBRIE, cu sediul în comuna 1 Decembrie, şoseaua Giurgiului nr. 196, judeţul Ilfov, s-a solicitat „anularea deciziei amintite ... şi continuarea procesului de evaluare a ofertelor, inclusiv a ofertei prezentei contestatoar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către S.C. ENERGOCONSTRUCŢIA S.A., cu sediul social în municipiul Bucureşti, calea Dorobanţilor nr. 103, sectorul 1, în contradictoriu cu autoritatea contractantă PRIMĂRIA COMUNEI 1 DECEMBRIE, cu sediul în comuna 1 Decembrie, şoseaua Giurgiului nr. 196, judeţul Ilfov, ca tardivă şi dispune continuarea procedurii 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6:00Z</dcterms:created>
  <dc:creator>Daniela Uifalean</dc:creator>
  <dc:description/>
  <cp:keywords/>
  <dc:language>en-US</dc:language>
  <cp:lastModifiedBy>Viorel Toma</cp:lastModifiedBy>
  <cp:lastPrinted>2008-02-06T11:39:00Z</cp:lastPrinted>
  <dcterms:modified xsi:type="dcterms:W3CDTF">2008-02-11T07:53:00Z</dcterms:modified>
  <cp:revision>196</cp:revision>
  <dc:subject/>
  <dc:title/>
</cp:coreProperties>
</file>