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51/C6/482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6280/20.10.2008, contestaţia nr. 1198/13.10.2008, formulată de către S.C. GIP GRUP S.A.</w:t>
      </w:r>
      <w:r>
        <w:rPr>
          <w:rFonts w:cs="Verdana" w:ascii="Verdana" w:hAnsi="Verdana"/>
          <w:sz w:val="28"/>
          <w:szCs w:val="28"/>
        </w:rPr>
        <w:t xml:space="preserve">, cu sediul  în Bucureşti, str. C.F. Robescu nr. 12, sector 3, înregistrată la Oficiul Registrului Comerţului cu nr. J40/906/1991, C.U.I. 325517, reprezentată de Naum Laurenţiu, în calitate de preşedinte al Consiliului de Administraţie, </w:t>
      </w:r>
      <w:r>
        <w:rPr>
          <w:rFonts w:cs="Arial" w:ascii="Verdana" w:hAnsi="Verdana"/>
          <w:sz w:val="28"/>
          <w:szCs w:val="28"/>
          <w:lang w:val="ro-RO"/>
        </w:rPr>
        <w:t>împotriva „rezultatelor procedurii de atribuire”, transmise de REGIA AUTONOMĂ AEROPORT TRANSILVANIA TÂRGU MUREŞ, în calitate de autoritate contractantă, cu sediul în Vidrasău, DN15km 14,5 şoseaua Târgu Mureş – Luduş,  judeţul  Mureş, în cadrul procedurii de atribuire, prin licitaţie restrânsă, a contractului de achiziţie publică, având ca obiect „Executarea lucrărilor de extindere a platformei de parcare a aeronavelor şi o nouă cale de rulare, la aeroportul Transilvania Târgu Mureş”, prin care se solicită anularea hotărârii comisiei de evaluare privind rezultatul procedurii de atribuire, obligarea autorităţii contractante de a relua procedura de atribuire şi de a declara, drept câştigătoare, oferta depusă de S.C. GIP GRUP S.A., precum şi obligarea autorităţii contractante de a încheia contractul de achiziţie publică cu societatea menţionată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formulată de cătr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GIP GRUP S.A.</w:t>
      </w:r>
      <w:r>
        <w:rPr>
          <w:rFonts w:cs="Verdana" w:ascii="Verdana" w:hAnsi="Verdana"/>
          <w:sz w:val="28"/>
          <w:szCs w:val="28"/>
        </w:rPr>
        <w:t xml:space="preserve">, invocată de </w:t>
      </w:r>
      <w:r>
        <w:rPr>
          <w:rFonts w:cs="Arial" w:ascii="Verdana" w:hAnsi="Verdana"/>
          <w:sz w:val="28"/>
          <w:szCs w:val="28"/>
          <w:lang w:val="ro-RO"/>
        </w:rPr>
        <w:t>REGIA AUTONOMĂ AEROPORT TRANSILVANIA TÂRGU MUREŞ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GIP GRUP S.A.,</w:t>
      </w:r>
      <w:r>
        <w:rPr>
          <w:rFonts w:cs="Verdana" w:ascii="Verdana" w:hAnsi="Verdana"/>
          <w:sz w:val="28"/>
          <w:szCs w:val="28"/>
        </w:rPr>
        <w:t xml:space="preserve"> cu sediul în Bucureşti, str. C.F. Robescu nr. 12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REGIA AUTONOMĂ AEROPORT TRANSILVANIA TÂRGU MUREŞ, cu sediul în Vidrasău, DN15km 14,5 şoseaua Târgu Mureş – Luduş,  judeţul  Mureş, ca tardiv introdusă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0:00Z</dcterms:created>
  <dc:creator> </dc:creator>
  <dc:description/>
  <cp:keywords/>
  <dc:language>en-US</dc:language>
  <cp:lastModifiedBy>Denisa Ion</cp:lastModifiedBy>
  <cp:lastPrinted>2007-10-17T23:27:00Z</cp:lastPrinted>
  <dcterms:modified xsi:type="dcterms:W3CDTF">2008-10-27T08:54:00Z</dcterms:modified>
  <cp:revision>4</cp:revision>
  <dc:subject/>
  <dc:title>C</dc:title>
</cp:coreProperties>
</file>