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 xml:space="preserve">Nr. 4852/C5/466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2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</w:t>
      </w:r>
      <w:r>
        <w:rPr>
          <w:rFonts w:cs="Arial" w:ascii="Verdana" w:hAnsi="Verdana"/>
          <w:sz w:val="28"/>
          <w:szCs w:val="28"/>
          <w:lang w:val="ro-RO"/>
        </w:rPr>
        <w:t>4805/06.09.2008, înregistrată la Consiliu sub nr. 25.413/10.10.2008,</w:t>
      </w:r>
      <w:r>
        <w:rPr>
          <w:rFonts w:cs="Arial" w:ascii="Verdana" w:hAnsi="Verdana"/>
          <w:sz w:val="28"/>
          <w:szCs w:val="28"/>
          <w:lang w:val="ro-MD"/>
        </w:rPr>
        <w:t xml:space="preserve"> formulată de COMUNA HERECLEAN, cu sediul în Comuna Hereclean nr. 26, judeţul Sălaj, reprezentată prin primarul Dobrai Francisc, împotriva raportului procedurii de atribuire nr.  4617/24.09.2008 şi a „hotărârii cuprinse în cadrul acestui raport”, emise în cadrul procedurii de atribuire, prin „cerere de oferte”, a contractului de achiziţie publică de lucrări „Proiectare Planul Urbanistic General al comunei Hereclean”, având cod CPV nr. 74251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HERECLEAN, cu sediul în comuna Hereclean, strada Principală nr. 26, judeţul Sălaj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>s-a solicitat anularea procedurii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>Respinge</w:t>
      </w:r>
      <w:r>
        <w:rPr>
          <w:rFonts w:cs="Arial" w:ascii="Verdana" w:hAnsi="Verdana"/>
          <w:color w:val="FF0000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COMUNA HERECLEAN, cu sediul în comuna Hereclean nr. 26, judeţul Sălaj, reprezentată prin primarul Dobrai Francisc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HERECLEAN, cu sediul în comuna Hereclean, strada Principală nr. 26, judeţul Sălaj ca inadmisibil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4" w:right="737" w:gutter="0" w:header="0" w:top="720" w:footer="22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Daniela Uifalean</dc:creator>
  <dc:description/>
  <cp:keywords/>
  <dc:language>en-US</dc:language>
  <cp:lastModifiedBy>Loredana Mondoc</cp:lastModifiedBy>
  <cp:lastPrinted>2008-10-22T10:59:00Z</cp:lastPrinted>
  <dcterms:modified xsi:type="dcterms:W3CDTF">2008-10-27T05:35:00Z</dcterms:modified>
  <cp:revision>25</cp:revision>
  <dc:subject/>
  <dc:title/>
</cp:coreProperties>
</file>