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857/2C2/46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2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5345/10.10.2008 formulată de </w:t>
      </w:r>
      <w:r>
        <w:rPr>
          <w:rFonts w:cs="Arial" w:ascii="Verdana" w:hAnsi="Verdana"/>
          <w:sz w:val="28"/>
          <w:szCs w:val="28"/>
        </w:rPr>
        <w:t>SC CONSECO SRL cu sediul în Arad, Str.Episcopiei, nr.28, ap.6B, judeţul Arad, reprezentată legal prin domnul Coman Cătălin Nicuşor, având număr de înregistrare la Oficiul Registrului Comerţului J02/16/2005, Cod fiscal RO17097570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</w:t>
      </w:r>
      <w:r>
        <w:rPr>
          <w:rFonts w:cs="Arial" w:ascii="Verdana" w:hAnsi="Verdana"/>
          <w:color w:val="000000"/>
          <w:sz w:val="28"/>
          <w:szCs w:val="28"/>
        </w:rPr>
        <w:t>mpotriva documentatiei de atribuire întocmita de către AGENŢIA DE PLĂŢI ŞI INTERVENŢIE PENTRU AGRICULTURĂ-CENTRUL JUDEŢEAN ARAD, cu sediul în localitatea</w:t>
      </w:r>
      <w:r>
        <w:rPr>
          <w:rFonts w:cs="Arial" w:ascii="Verdana" w:hAnsi="Verdana"/>
          <w:sz w:val="28"/>
          <w:szCs w:val="28"/>
        </w:rPr>
        <w:t xml:space="preserve"> Arad</w:t>
      </w:r>
      <w:r>
        <w:rPr>
          <w:rFonts w:cs="Arial" w:ascii="Verdana" w:hAnsi="Verdana"/>
          <w:color w:val="000000"/>
          <w:sz w:val="28"/>
          <w:szCs w:val="28"/>
        </w:rPr>
        <w:t>, str. Fraţii Neumann, nr.10, judeţul</w:t>
      </w:r>
      <w:r>
        <w:rPr>
          <w:rFonts w:cs="Arial" w:ascii="Verdana" w:hAnsi="Verdana"/>
          <w:sz w:val="28"/>
          <w:szCs w:val="28"/>
        </w:rPr>
        <w:t xml:space="preserve"> Arad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lucrări de consolidare şi amenajare la centrul judeţean Apia Arad”, cod CPV 45200000-9, s-a solicitat remedierea actelor ce afectează procedura de atribuire, respectiv reanalizarea cerinţelor minime precizate în documentaţie, în sensul respectării prevederilor art.178 alin.(2) din OUG NR. 34/2006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în parte contestaţia formulată de SC CONSECO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GENŢIA DE PLĂŢI ŞI INTERVENŢIE PENTRU AGRICULTURĂ-CENTRUL JUDEŢEAN ARAD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solicitarea privitoare la criteriul de calificare referitor la capacitatea tehnică şi/sau profesională în ceea ce priveşte experienţa similar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nefondat capătul de cerere referitor la cifra medie de afaceri pe ultimii trei 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solicitarea amendării contestatorului în baza art.256</w:t>
      </w:r>
      <w:r>
        <w:rPr>
          <w:rFonts w:cs="Arial" w:ascii="Verdana" w:hAnsi="Verdana"/>
          <w:sz w:val="28"/>
          <w:szCs w:val="28"/>
          <w:vertAlign w:val="superscript"/>
        </w:rPr>
        <w:t xml:space="preserve">1 </w:t>
      </w:r>
      <w:r>
        <w:rPr>
          <w:rFonts w:cs="Arial" w:ascii="Verdana" w:hAnsi="Verdana"/>
          <w:sz w:val="28"/>
          <w:szCs w:val="28"/>
        </w:rPr>
        <w:t>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modificarea documentaţiei de atribuire conform motivării prezentei decizii şi comunicarea operatorilor economici care au achiziţionat documentaţia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3:00Z</dcterms:created>
  <dc:creator>Alia Mekkaoui</dc:creator>
  <dc:description/>
  <cp:keywords/>
  <dc:language>en-US</dc:language>
  <cp:lastModifiedBy>Carina Zarnescu</cp:lastModifiedBy>
  <cp:lastPrinted>2008-10-21T16:17:00Z</cp:lastPrinted>
  <dcterms:modified xsi:type="dcterms:W3CDTF">2008-10-27T05:42:00Z</dcterms:modified>
  <cp:revision>3</cp:revision>
  <dc:subject/>
  <dc:title/>
</cp:coreProperties>
</file>