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6/5C5/11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, transmisă prin fax în data de 03.01.2008 şi înregistrată la Consiliu sub nr. 042 din aceeaşi zi, şi precizată prin adresa nr. 9/23.01.2008, înregistrată la Consiliu sub nr. 1310/29.01.2008, formulată de S.C. R&amp;A MED TEXTIL S.R.L. cu sediul în Bucureşti, B-dul Chişinău nr. 79, bl. A12bis, ap.19, sector 2, înmatriculată la Oficiul Registrului Comerţului sub nr. J40/19448/17.10.2007, CUI RO 22584393 împotriva „hotărârii de evaluare a procedurii de atribuire” prin cerere de oferte a contractului de Achiziţie lenjerie de spital, cod CPV 17218000-3 – lenjerie de spital, organizată de autoritatea contractantă SPITALUL ORĂŞENESC PUCIOASA, cu sediul în localitatea Pucioasa, Str. Republicii nr. 125, judeţul Dâmboviţa, s-a solicitat anularea deciziei comisiei de evaluare ca fiind incorectă şi lipsită de obiectivitate şi atribuirea contractului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a formulată de S.C. R&amp;A MED TEXTIL S.R.L. cu sediul în Bucureşti, B-dul Chişinău nr. 79, Bl. A12bis, Ap.19, Sector 2, în contradictoriu cu autoritatea contractantă SPITALUL ORĂŞENESC PUCIOASA cu sediul în localitatea Pucioasa, Str. Republicii nr. 125, judeţul Dâmboviţ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37" w:gutter="0" w:header="0" w:top="72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Viorel Toma</cp:lastModifiedBy>
  <cp:lastPrinted>2008-02-06T13:27:00Z</cp:lastPrinted>
  <dcterms:modified xsi:type="dcterms:W3CDTF">2008-02-11T07:52:00Z</dcterms:modified>
  <cp:revision>53</cp:revision>
  <dc:subject/>
  <dc:title/>
</cp:coreProperties>
</file>