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860/ 2C2 /445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4146/29.09.2008, depusă în original de către S.C. CONSULT CONSTRUCT S.R.L. cu sediul social în localitatea Sighişoara, str. Andrei Şaguna, nr.11/3, judeţul Mureş, înregistrată la Oficiul Registrului Comerţului sub nr. J26/867/2002, având Cod Unic de Înregistrare RO 14953279, reprezentată  legal prin ing. Liviu Oană având funcţia de director executiv, împotriva documentaţiei de atribuire, întocmită de PRIMĂRIA COMUNEI HOGHILAG în calitate de autoritate contractantă, cu sediul în comuna Hoghilag, str. Principală, nr. 305, judeţul Sibiu, în cadrul procedurii de ″cerere de oferte″ pentru atribuirea contractului de achiziţie publică de ″Studii de fezabilitate, consultanţă şi analiză privind accesarea de fonduri FEADR pentru implementarea  primei faze a unui proiect integrat de extindere alimentare cu apă, canalizare şi epurare şi reţele de drumuri″, cod CPV 71241000-9, s-a solicitat anularea documentaţiei de atribuire şi obligarea autorităţii contractante la respectarea prevederilor legale în materia achiziţiilor publice.  </w:t>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CONSULT CONSTRUCT S.R.L. Sighişoara, în contradictoriu cu PRIMĂRIA COMUNEI HOGHILAG.</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0:00Z</dcterms:created>
  <dc:creator>Mioara Dobre</dc:creator>
  <dc:description/>
  <cp:keywords/>
  <dc:language>en-US</dc:language>
  <cp:lastModifiedBy>Carina Zarnescu</cp:lastModifiedBy>
  <dcterms:modified xsi:type="dcterms:W3CDTF">2008-10-27T05:42:00Z</dcterms:modified>
  <cp:revision>3</cp:revision>
  <dc:subject/>
  <dc:title>CONSILIUL   NAŢIONAL   DE SOLUŢIONARE A CONTESTAŢIILOR</dc:title>
</cp:coreProperties>
</file>